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>27.02.2014                                 с.Усть-Бакчар                                         №     5</w:t>
      </w:r>
    </w:p>
    <w:p>
      <w:pPr>
        <w:pStyle w:val="Normal"/>
        <w:rPr/>
      </w:pPr>
      <w:r>
        <w:rPr/>
        <w:t>О вынесении       проекта   решения          Совета</w:t>
      </w:r>
    </w:p>
    <w:p>
      <w:pPr>
        <w:pStyle w:val="Normal"/>
        <w:rPr/>
      </w:pPr>
      <w:r>
        <w:rPr/>
        <w:t>Усть-Бакчарского            сельского     поселения</w:t>
      </w:r>
    </w:p>
    <w:p>
      <w:pPr>
        <w:pStyle w:val="Normal"/>
        <w:rPr/>
      </w:pPr>
      <w:r>
        <w:rPr/>
        <w:t>«О внесении изменений и добавлений   в Устав</w:t>
      </w:r>
    </w:p>
    <w:p>
      <w:pPr>
        <w:pStyle w:val="Normal"/>
        <w:rPr/>
      </w:pPr>
      <w:r>
        <w:rPr/>
        <w:t xml:space="preserve">муниципального образования «Усть-Бакчарское </w:t>
      </w:r>
    </w:p>
    <w:p>
      <w:pPr>
        <w:pStyle w:val="Normal"/>
        <w:rPr/>
      </w:pPr>
      <w:r>
        <w:rPr/>
        <w:t xml:space="preserve">сельское      поселение»     для  рассмотрения на </w:t>
      </w:r>
    </w:p>
    <w:p>
      <w:pPr>
        <w:pStyle w:val="Normal"/>
        <w:rPr/>
      </w:pPr>
      <w:r>
        <w:rPr/>
        <w:t>публичных слушани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 со ст. 28.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 и  Положением о публичных  слушаниях муниципального образования «Усть-Бакчарское сельское поселение», утвержденным решением Совета Усть-Бакчарского сельского поселения от 08.11.2005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ынести для рассмотрения на публичные слушания проект решения Совета  Усть-Бакчарского сельского поселения «О внесении изменений и добавлений   в Устав муниципального образования «Усть-Бакчарское сельское поселение» согласно прилож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ределить территорию публичных слушаний Усть-Бакчарское сельское посе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. Назначить  на   17 марта 2014 проведение публичных слушаний по проекту  решения Совета  Усть-Бакчарского сельского поселения   «О внесении изменений  и добавлений   в Устав  муниципального образования «Усть-Бакчарское сельское поселение», по адресу   с.Усть-Бакчар, ул.Центральная,д.17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Главе Усть-Бакчарского сельского поселения провести 17 марта 2014 в 16час. 00 мин. публичные слушания по проекту решения Совета Усть-Бакчарского сельского поселения «О внесении изменений и добавлений  в Устав 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Установить, что предложения по проекту решения Совета Усть-Бакчарского сельского поселения  Установить «О внесении изменений и добавлений   в Устав  муниципального образования «Усть-Бакчарское сельское поселение» принимаются Администрацией Усть-Бакчарского сельского поселения в письменном виде по адресу, ул.Центральная, 17 с.Усть-Бакчар, кабинет Главы поселения до     15час. 30 мин </w:t>
      </w:r>
    </w:p>
    <w:p>
      <w:pPr>
        <w:pStyle w:val="Normal"/>
        <w:jc w:val="both"/>
        <w:rPr/>
      </w:pPr>
      <w:r>
        <w:rPr/>
        <w:t>17 марта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Heading1"/>
        <w:rPr>
          <w:sz w:val="24"/>
        </w:rPr>
      </w:pPr>
      <w:r>
        <w:rPr>
          <w:b w:val="false"/>
        </w:rPr>
        <w:t xml:space="preserve">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00.00.2013                                           с.  Усть-Бакчар                                           №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  <w:t>О внесении изменений и дополнений в Устав муниципального образования «Усть-Бакчар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С целью приведения</w:t>
      </w:r>
      <w:r>
        <w:rPr>
          <w:spacing w:val="15"/>
        </w:rPr>
        <w:t xml:space="preserve"> </w:t>
      </w:r>
      <w:r>
        <w:rPr/>
        <w:t xml:space="preserve">Устава муниципального образования «Усть-Бакчарское сельское поселение» </w:t>
      </w:r>
      <w:r>
        <w:rPr>
          <w:spacing w:val="8"/>
        </w:rPr>
        <w:t>в соответствие с действующим</w:t>
      </w:r>
      <w:r>
        <w:rPr/>
        <w:t xml:space="preserve"> федеральным законодательством,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/>
        </w:rPr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муниципального образования «Усть-Бакчарское сельское поселение» утвержденный решением Совета Усть-Бакчарского сельского поселения от 29.06.2012 г. № 21 </w:t>
      </w:r>
      <w:r>
        <w:rPr>
          <w:i/>
          <w:sz w:val="22"/>
          <w:szCs w:val="22"/>
        </w:rPr>
        <w:t>(в ред. Решение Совета от 09.08.2012 № 31,  от 24.12..2012 №47, от 15.05.2013 № 15, 26.06.2013 № 26, от 21.11.2013 № 39)</w:t>
      </w:r>
      <w:r>
        <w:rPr/>
        <w:t xml:space="preserve">, </w:t>
      </w:r>
      <w:r>
        <w:rPr>
          <w:spacing w:val="-2"/>
        </w:rPr>
        <w:t xml:space="preserve">изменения и дополнения </w:t>
      </w:r>
      <w:r>
        <w:rPr/>
        <w:t>согласно приложению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center"/>
        <w:rPr/>
      </w:pPr>
      <w:r>
        <w:rPr/>
        <w:t>3</w:t>
      </w:r>
      <w:r>
        <w:rPr>
          <w:color w:val="0000FF"/>
        </w:rPr>
        <w:t xml:space="preserve">. </w:t>
      </w:r>
      <w:r>
        <w:rPr/>
        <w:t>Поручить Главе Усть-Бакчарского сельского поселения Бессмертных В.Н 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Усть-Бакчар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       В.Н.Бессмертных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Совета Усть-Бакча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00.00.2014  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3 дополнить частями 5.1. и 7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8</w:t>
      </w:r>
      <w:r>
        <w:rPr>
          <w:sz w:val="28"/>
          <w:szCs w:val="28"/>
        </w:rPr>
        <w:t xml:space="preserve"> </w:t>
      </w: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</w:t>
      </w:r>
      <w:r>
        <w:rPr>
          <w:bCs/>
        </w:rPr>
        <w:t xml:space="preserve"> .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пункт 22 статьи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пункт 36 статьи 4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10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ункт 3 части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атью 22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атью 27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7) пункт 2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пункт 37 статьи 30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) пункт 43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глав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А 4. МЕСТНЫЙ БЮДЖЕТ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5. Местный бюджет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ь-Бакчарское сельское поселение имеет собственный бюджет - бюджет Усть-Бакчарского  сельского поселения (местный бюдж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от имени Усть-Бакчар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бственным доходам местного бюджета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едства самообложения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ходы от местных налогов и сбо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ходы от региональных налогов и сбо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ходы от имущества, находящего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добровольные пожертв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Администрация ведет реестры расходных обязательств Усть-Бакчар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Администрация управляет муниципальным долгом и осуществляет муниципальные заимствования от имени Усть-Бакчарского  сельского поселения в соответствии с Бюджетн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ить дальнейшую нумерацию ста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 Направить настоящее решение в территориальный орган </w:t>
      </w:r>
      <w:r>
        <w:rPr>
          <w:spacing w:val="1"/>
          <w:sz w:val="26"/>
          <w:szCs w:val="26"/>
        </w:rPr>
        <w:t xml:space="preserve">Министерства юстиции Российской Федерации для государственной </w:t>
      </w:r>
      <w:r>
        <w:rPr>
          <w:spacing w:val="-2"/>
          <w:sz w:val="26"/>
          <w:szCs w:val="26"/>
        </w:rPr>
        <w:t>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фициального обнародования, за исключение пунктов 2, 7, которые вступают в силу </w:t>
      </w:r>
      <w:r>
        <w:rPr>
          <w:spacing w:val="-8"/>
          <w:sz w:val="26"/>
          <w:szCs w:val="26"/>
        </w:rPr>
        <w:t xml:space="preserve">с 1 июля 2014 года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ункт 1</w:t>
      </w:r>
      <w:r>
        <w:rPr>
          <w:color w:val="000000"/>
          <w:sz w:val="26"/>
          <w:szCs w:val="26"/>
        </w:rPr>
        <w:t xml:space="preserve"> применяется с 1 января 2017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</w:t>
      </w:r>
      <w:r>
        <w:rPr>
          <w:spacing w:val="15"/>
          <w:sz w:val="26"/>
          <w:szCs w:val="26"/>
        </w:rPr>
        <w:t>Усть-Бакча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ФИНАНСОВО - ЭКОНОМИЧЕСКОЕ ОБОСНОВАНИЕ</w:t>
      </w:r>
    </w:p>
    <w:p>
      <w:pPr>
        <w:pStyle w:val="Normal"/>
        <w:ind w:right="-5" w:hanging="0"/>
        <w:jc w:val="center"/>
        <w:rPr/>
      </w:pPr>
      <w:r>
        <w:rPr>
          <w:b/>
          <w:i/>
        </w:rPr>
        <w:t xml:space="preserve">проекта решения Совета Усть-Бакчар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  <w:i/>
        </w:rPr>
        <w:t xml:space="preserve">от 00.00.2014  № 00 «О внесении изменений и дополнений в Устав </w:t>
      </w:r>
    </w:p>
    <w:p>
      <w:pPr>
        <w:pStyle w:val="Normal"/>
        <w:ind w:right="-5" w:hanging="0"/>
        <w:jc w:val="center"/>
        <w:rPr/>
      </w:pPr>
      <w:r>
        <w:rPr>
          <w:b/>
          <w:i/>
        </w:rPr>
        <w:t>муниципального образования «Усть-Бакчарское сельское поселение»</w:t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редлагаемый  проект решения Совета Усть-Бакчарского сельского поселения «О внесении изменений и добавлений  в Устав муниципального образования «Усть-Бакчарское сельское поселение» не влечет увеличение расходов или уменьшение доходов бюджета муниципального образования «Усть-Бакчар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39B382887F78F8301C92DE5AC10456CCA64B457834FE02382A2D39W0D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4-01-27T13:02:00Z</cp:lastPrinted>
  <dcterms:modified xsi:type="dcterms:W3CDTF">2014-03-04T23:54:00Z</dcterms:modified>
  <cp:revision>61</cp:revision>
  <dc:subject/>
  <dc:title>АДМИНИСТРАЦИЯ УСТЬ-БАКЧАРСКОГО СЕЛЬСКОГО ПОСЕЛЕНИЯ</dc:title>
</cp:coreProperties>
</file>