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8. 05. 2020                             с.Усть-Бакчар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564,4 тыс. рублей, в том числе налоговые и неналоговые доходы в сумме 4485,6 тыс. рублей, безвозмездные поступления в сумме 29078,8 в сумме 34416,6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852,2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твердить объем бюджетных ассигнований дорожного фонда муниципального образования «Усть-Бакчарское сельское поселение» в сумме 8332,2 тыс.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.  Приложения   5,11,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8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Admin</cp:lastModifiedBy>
  <cp:lastPrinted>2020-05-29T12:54:00Z</cp:lastPrinted>
  <dcterms:modified xsi:type="dcterms:W3CDTF">2020-06-05T05:47:00Z</dcterms:modified>
  <cp:revision>81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