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УСТЬ-БАКЧАРСКОЕ СЕЛЬСКОЕ ПОСЕЛЕНИЕ»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СОВЕТ УСТЬ-БАКЧАРСКОГО СЕЛЬ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6. 2020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Бакчар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 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О передаче Муниципальному образованию «Чаинский район» отдельных полномочий органов местного самоуправления муниципального образования «Усть-Бакчарское сельское поселение», возникающих в связи с реализацией проектов по благоустройству сельских территорий, предложенных непосредственно населением Усть-Бакчарского сельского поселения, в рамках государственной программы «Комплексное развитие сельских территорий Томской области»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-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firstLine="567"/>
        <w:jc w:val="both"/>
        <w:rPr/>
      </w:pPr>
      <w:r>
        <w:rPr>
          <w:sz w:val="22"/>
          <w:szCs w:val="22"/>
        </w:rPr>
        <w:t xml:space="preserve">Заслушав и обсудив финансово-экономическое обоснование Главы Усть-Бакчарского сельского поселения по вопросу целесообразности и необходимости передачи отдельных полномочий органов местного самоуправления поселения возникающих в связи с реализацией проектов по благоустройству сельских территорий, предложенных непосредственно населением Усть-Бакчарского сельского поселения, в рамках государственной программы «Комплексное развитие сельских территорий Томской области»  на уровень района, руководствуясь частью 4 статьи 15 Федерального закона от  06.10.2003 N 131-ФЗ «Об общих принципах организации местного самоуправления в Российской Федерации», Бюджетным кодексом Российской Федерации, Уставом   муниципального образования «Усть-Бакчарское сельское поселение»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вет Усть-Бакчарского поселения реши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firstLine="567"/>
        <w:jc w:val="both"/>
        <w:rPr/>
      </w:pPr>
      <w:r>
        <w:rPr>
          <w:sz w:val="22"/>
          <w:szCs w:val="22"/>
        </w:rPr>
        <w:t>1. Передать органам местного самоуправления муниципального образования «Чаинский район» отдельные полномочия  органов местного самоуправления муниципального образования «Усть-Бакчарское сельское поселение» по вопросам местного значения поселения возникающих в связи с реализацией проектов по благоустройству сельских территорий, предложенных непосредственно населением Усть-Бакчарского сельского поселения, в рамках государственной программы «Комплексное развитие сельских территорий Томской области» на 2020 год, а именно: 1) Благоустройство площадки для проведения мероприятий с. Нижняя Тига. Ул. Трактовая, д. 5.</w:t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проект соглашения о передаче Администрацией Усть-Бакчарского сельского поселения отдельных полномочий, указанных в пункте 1 настоящего решения согласно приложению.</w:t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Определить объем иных межбюджетных трансфертов из бюджета муниципального образования «Усть-Бакчар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, на 2020 год в объеме Две тысячи семьсот рублей.</w:t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решение вступает в силу с даты опубликования, распространяется на правоотношения, возникшие с 01 января 2020 года и действует до 31 декабря 2020 года включительно.</w:t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данного решения возложить на контрольно-правовую комиссию Совета Усть-Бакчарского сельского посе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Усть-Бакчарского сельского поселения</w:t>
        <w:tab/>
        <w:tab/>
        <w:tab/>
        <w:t>Е.М.Пчёлк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>Решению Совета Усть-Бакчарского сельского поселения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2.06.2020 № 8 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ГЛАШЕНИЕ</w:t>
      </w:r>
    </w:p>
    <w:p>
      <w:pPr>
        <w:pStyle w:val="Normal"/>
        <w:ind w:firstLine="709"/>
        <w:jc w:val="center"/>
        <w:rPr/>
      </w:pPr>
      <w:r>
        <w:rPr>
          <w:sz w:val="21"/>
          <w:szCs w:val="21"/>
        </w:rPr>
        <w:t xml:space="preserve">о передаче отдельных полномочий органов местного самоуправления муниципального образования «Усть-Бакчарское сельское поселение»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center"/>
        <w:rPr/>
      </w:pPr>
      <w:r>
        <w:rPr>
          <w:sz w:val="21"/>
          <w:szCs w:val="21"/>
        </w:rPr>
        <w:t>с. Подгорное</w:t>
        <w:tab/>
        <w:tab/>
        <w:tab/>
        <w:tab/>
        <w:tab/>
        <w:tab/>
        <w:tab/>
        <w:t xml:space="preserve">       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» июня 2020 г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дминистрация Усть-Бакчарского сельского поселения, именуемая в настоящем Соглашении «Поселение», действующая от имени и в интересах муниципального образования «Усть-Бакчарское сельское поселение» в лице Главы Усть-Бакчарского поселения  Е.М. Пчёлкина, действующего на основании Устава муниципального образования «Усть-Бакчарское сельского поселение», с одной стороны, и Администрация Чаинского района, именуемая в настоящем Соглашении «Район», в лице Главы Чаинского района В.Н. Столярова, действующего на основании Устава муниципального образования «Чаинский район»,с другой стороны, руководствуясь пунктом 4 статьи 15 Федерального закона от 6 октября 2003 г. N 131-ФЗ «Об общих принципах организации местного самоуправления в Российской Федерации», Уставом муниципального образования  «Усть-Бакчарское  сельское поселение», Уставом муниципального образования «Чаинский район», решением Совета Усть-Бакчарского сельского поселения от «__» июня 2020 № __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и решением Думы Чаинского района от «___»____ 2020 № ___, заключили настоящее Соглашение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 Поселение передаёт, а Район принимает и осуществляет отдельные полномочия по вопросам местного значения поселения, возникающие в связи с реализацией проектов по благоустройству сельских территорий, предложенных непосредственно населением Усть-Бакчарского сельского поселения, в рамках государственной программы «Комплексное развитие сельских территорий Томской области» на 2020 год, а именно: 1) Благоустройство площадки для проведения мероприятий с. Нижняя Тига, ул. Трактовая, д. 5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2. </w:t>
      </w:r>
      <w:r>
        <w:rPr>
          <w:rFonts w:eastAsia="Lucida Sans Unicode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</w:rPr>
        <w:t xml:space="preserve">Передача отдельных полномочий производится в целях эффективного их осуществления Районом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.3. Размер иных межбюджетных трансфертов за осуществление отдельных полномочий на 2020 год составляет 27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лей. Порядок определения объема указанных в настоящей части межбюджетных трансфертов, необходимых для осуществления передаваемых полномочий, определен в приложении к настоящему  соглашению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 Район имеет прав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) на финансовое обеспечение переданных отдельных полномочий поселения, предусмотренных настоящим соглашением, за счет предоставляемых бюджету МО «Чаинский район» иных межбюджетных трансфертов из  бюджета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2) получение разъяснений от Администрации Усть-Бакчарского сельского поселения по вопросам осуществления переданных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дополнительное использование собственных финансовых средств для осуществления переданных ему отдельных полномочий в случаях и порядке, предусмотренных уставом Райо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 требовать досрочного расторжения настоящего Согла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Район, выполняя возложенные на него полномочия, обязан в сроки, предусмотренные действующим законодательством, регулирующим отношения в сфере реализации проектов по благоустройству сельских территорий в рамках государственной программы «Комплексное развитие сельских территори1й Томской области»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расходован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2) осуществлять полномочия заказчика при разработке и реализации проекта Благоустройство площадки для проведения мероприятий с. Нижняя Тига, ул. Трактовая, д. 5, в том числе осуществлять закупку для муниципальных нужд, в том числе принять и оплатить результат выполненных работ по указанному проекту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представлять в Администрацию Усть-Бакчарского сельского поселения документы и иную необходимую информацию, связанные с осуществлением отдельных полномочий, использованием выде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3) исполнять выданные в пределах компетенции письменные предписания Администрации Усть-Бакчарского поселения об устранении выявленных нару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Поселение вправ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требовать досрочного расторжения настоящего Согла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Поселение обязан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2) организовывать и проводить проверки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1"/>
          <w:szCs w:val="21"/>
        </w:rPr>
        <w:t xml:space="preserve">) перечислить иные межбюджетные трансферты на осуществление полномочий, указанных в пункте 1.1. настоящего соглашения,  в полном объеме в течение 60 календарных дней со дня подписания настоящего Соглашения в бюджет муниципального образования «Чаинский район» по следующим реквизитам: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ИНН 7015000944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ПП 701501001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КТМО 69656000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УФК по Томской области (Администрация Чаинского района)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р/с 40101810900000010007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в Отделении Томск  г.Томск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БК 901 202 40014050000150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В назначении платежа указать л/с 04653006890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Контроль за осуществлением Районом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Рай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экземпляр акта вручается Главе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случае нарушения Поселением срока, установленного п.п. 3п. 2.4. настоящего Соглашения, поселение уплачивает неустойку в виде пени в 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не перечисления или неполного перечисления средств, указанных в пункте 1.3. настоящего Соглашения, Поселение уплачивает неустойку в виде штрафа в размере 20% от суммы подлежащей передаче Рай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В случае не перечисления средств. предусмотренных пунктом 1.3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 виде прямого действительного ущерб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Настоящее Соглашение вступает в силу с даты опубликования, распространяется на правоотношения, возникшие с 01 января 2020 года и действует до 31 декабря 2020 года включи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по соглашению Сторон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 В одностороннем порядке в случа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если осуществление переданных полномочий становится невозможным, либо при сложившихся  условиях  эти  полномочия могут  быть  наиболее эффективно осуществлены Поселением самостоя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Уведомление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 Настоящее Соглашение составлено в двух экземплярах на 4  листах каждый – по одному для каждой из сторо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Изменения и дополнения к настоящему Соглашению должны совершатся в письменном виде за подписью обеих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В.Н. Столяров /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___ 20___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Усть-Бакчарского сельского поселения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________________      /Е.М.Пчёлкин /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20__ 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соглашению о передаче отдельных полномочий органов местного самоуправления муниципального образования «Усть-Бакчарское сельское поселение» 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0"/>
        <w:jc w:val="right"/>
        <w:rPr/>
      </w:pPr>
      <w:r>
        <w:rPr>
          <w:sz w:val="22"/>
          <w:szCs w:val="22"/>
        </w:rPr>
        <w:t>от «__» _____2020 года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sz w:val="22"/>
          <w:szCs w:val="22"/>
        </w:rPr>
        <w:t>Порядок определения объема межбюджетных трансфертов, необходимых для осуществления передаваемых  полномочий органов местного самоуправления Усть-Бакчарского сельского поселения по вопросам местного значения поселения, возникающие в связи с реализацией проектов по благоустройству сельских территорий, предложенных непосредственно населением Усть-Бакчарского сельского поселения, в рамках государственной программы «Комплексное развитие сельских территорий Томской области» на 2020 год, на 2020 год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 xml:space="preserve">Настоящий Порядок разработан в целях определения объема иного межбюджетного трансферта на осуществление отдельных полномочий </w:t>
      </w:r>
      <w:r>
        <w:rPr>
          <w:sz w:val="22"/>
          <w:szCs w:val="22"/>
        </w:rPr>
        <w:t>органов местного самоуправления Усть-Бакчарского сельского поселения по  вопросам местного значения поселения, возникающие в связи с реализацией проектов по благоустройству сельских территорий, предложенных непосредственно населением Усть-Бакчарского сельского поселения, в рамках государственной программы «Комплексное развитие сельских территорий Томской области» на 2020 год</w:t>
      </w:r>
      <w:r>
        <w:rPr>
          <w:bCs/>
          <w:sz w:val="22"/>
          <w:szCs w:val="22"/>
        </w:rPr>
        <w:t xml:space="preserve"> (далее - отдельные полномочия), передаваемых органам местного самоуправления муниципального образования «Чаинский район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1. Объем иного межбюджетного трансферта на год рассчитывается по следующей формуле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i = ФОТ + Мз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Сi - </w:t>
      </w:r>
      <w:r>
        <w:rPr>
          <w:bCs/>
          <w:sz w:val="22"/>
          <w:szCs w:val="22"/>
        </w:rPr>
        <w:t>объем иного межбюджетного трансферта муниципального района на осуществление отдельных полномочий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Т= (ФОТ)/ Рд х Рднi* Квф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ФОТi - </w:t>
      </w:r>
      <w:r>
        <w:rPr>
          <w:bCs/>
          <w:sz w:val="22"/>
          <w:szCs w:val="22"/>
        </w:rPr>
        <w:t>годовой фонд оплаты труда работника муниципального района, осуществляющего отдельные полномочия из расчета должностного оклада 4059 руб. на специалиста, надбавок за выслугу лет (3 должностных оклада в год), за особые условия муниципальной службы  (14 должностных окладов в год), премии (2 должностных оклада в год),  ежемесячного денежного поощрения (20,4) должностных окладов в год), материальная помощь (1 должностной оклад в год) единовременное пособие к отпуску (2 должностных оклада в год), оклад за классный чин ( 4 должностных оклада в год)  районный коэффициент и процентная надбавка за стаж работу в районах Крайнего Севера и местностях, приравненных к ни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 - </w:t>
      </w:r>
      <w:r>
        <w:rPr>
          <w:bCs/>
          <w:sz w:val="22"/>
          <w:szCs w:val="22"/>
        </w:rPr>
        <w:t>количество рабочих дней в году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нi - </w:t>
      </w:r>
      <w:r>
        <w:rPr>
          <w:bCs/>
          <w:sz w:val="22"/>
          <w:szCs w:val="22"/>
        </w:rPr>
        <w:t>нормативное количество рабочих дней на осуществление отдельных полномочий работниками муниципального района равное 1 рабочему дню в  год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во внебюджетные фонды, равен 30,2%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з= ФОТi* Кмз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Мз – </w:t>
      </w:r>
      <w:r>
        <w:rPr>
          <w:bCs/>
          <w:sz w:val="22"/>
          <w:szCs w:val="22"/>
        </w:rPr>
        <w:t>Материальные затраты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мз - </w:t>
      </w:r>
      <w:r>
        <w:rPr>
          <w:bCs/>
          <w:sz w:val="22"/>
          <w:szCs w:val="22"/>
        </w:rPr>
        <w:t>коэффициент материальных затрат равен 1,1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outlineLvl w:val="0"/>
        <w:rPr/>
      </w:pPr>
      <w:r>
        <w:rPr>
          <w:sz w:val="22"/>
          <w:szCs w:val="22"/>
        </w:rPr>
        <w:t xml:space="preserve">Расчет </w:t>
      </w:r>
      <w:r>
        <w:rPr>
          <w:bCs/>
          <w:sz w:val="22"/>
          <w:szCs w:val="22"/>
        </w:rPr>
        <w:t>объема иного межбюджетного трансферта муниципального района на осуществление отдельных полномочий</w:t>
      </w:r>
      <w:r>
        <w:rPr>
          <w:sz w:val="22"/>
          <w:szCs w:val="22"/>
        </w:rPr>
        <w:t xml:space="preserve"> на 2020 год</w:t>
      </w:r>
    </w:p>
    <w:p>
      <w:pPr>
        <w:pStyle w:val="Normal"/>
        <w:widowControl/>
        <w:numPr>
          <w:ilvl w:val="0"/>
          <w:numId w:val="0"/>
        </w:numPr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ФОТ (фонда оплаты труда с начислениями): 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b/>
          <w:bCs/>
          <w:sz w:val="22"/>
          <w:szCs w:val="22"/>
        </w:rPr>
        <w:t xml:space="preserve">ФОТi: </w:t>
      </w:r>
      <w:r>
        <w:rPr>
          <w:sz w:val="22"/>
          <w:szCs w:val="22"/>
          <w:u w:val="single"/>
        </w:rPr>
        <w:t>Должностной оклад</w:t>
      </w:r>
      <w:r>
        <w:rPr>
          <w:sz w:val="22"/>
          <w:szCs w:val="22"/>
        </w:rPr>
        <w:t xml:space="preserve"> 4059*12  = </w:t>
      </w:r>
      <w:r>
        <w:rPr>
          <w:b/>
          <w:sz w:val="22"/>
          <w:szCs w:val="22"/>
        </w:rPr>
        <w:t>4870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Выслуга лет</w:t>
      </w:r>
      <w:r>
        <w:rPr>
          <w:sz w:val="22"/>
          <w:szCs w:val="22"/>
        </w:rPr>
        <w:t xml:space="preserve"> 4059*3,0 = </w:t>
      </w:r>
      <w:r>
        <w:rPr>
          <w:b/>
          <w:sz w:val="22"/>
          <w:szCs w:val="22"/>
        </w:rPr>
        <w:t>12177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>Надбавка за особые условия муниципальной службы</w:t>
      </w:r>
      <w:r>
        <w:rPr>
          <w:sz w:val="22"/>
          <w:szCs w:val="22"/>
        </w:rPr>
        <w:t xml:space="preserve"> 4059*14 = </w:t>
      </w:r>
      <w:r>
        <w:rPr>
          <w:b/>
          <w:sz w:val="22"/>
          <w:szCs w:val="22"/>
        </w:rPr>
        <w:t>56826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>Премия 4059</w:t>
      </w:r>
      <w:r>
        <w:rPr>
          <w:sz w:val="22"/>
          <w:szCs w:val="22"/>
        </w:rPr>
        <w:t xml:space="preserve">*2 = </w:t>
      </w:r>
      <w:r>
        <w:rPr>
          <w:b/>
          <w:sz w:val="22"/>
          <w:szCs w:val="22"/>
        </w:rPr>
        <w:t>811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</w:rPr>
        <w:t>Оклад за классный чин 4059*4=</w:t>
      </w:r>
      <w:r>
        <w:rPr>
          <w:b/>
          <w:sz w:val="22"/>
          <w:szCs w:val="22"/>
        </w:rPr>
        <w:t xml:space="preserve">16236 </w:t>
      </w:r>
      <w:r>
        <w:rPr>
          <w:sz w:val="22"/>
          <w:szCs w:val="22"/>
        </w:rPr>
        <w:t>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>Материальная помощь</w:t>
      </w:r>
      <w:r>
        <w:rPr>
          <w:sz w:val="22"/>
          <w:szCs w:val="22"/>
        </w:rPr>
        <w:t xml:space="preserve">  и единоврем.выплаты к отпуску 3892*3 = </w:t>
      </w:r>
      <w:r>
        <w:rPr>
          <w:b/>
          <w:sz w:val="22"/>
          <w:szCs w:val="22"/>
        </w:rPr>
        <w:t>11676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</w:rPr>
        <w:t>Денежное поощрение 4059*20,4=</w:t>
      </w:r>
      <w:r>
        <w:rPr>
          <w:b/>
          <w:sz w:val="22"/>
          <w:szCs w:val="22"/>
        </w:rPr>
        <w:t xml:space="preserve">82803,6 </w:t>
      </w:r>
      <w:r>
        <w:rPr>
          <w:sz w:val="22"/>
          <w:szCs w:val="22"/>
        </w:rPr>
        <w:t>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 xml:space="preserve">Районный коэффициент и северная надбавка       </w:t>
      </w:r>
      <w:r>
        <w:rPr>
          <w:sz w:val="22"/>
          <w:szCs w:val="22"/>
        </w:rPr>
        <w:t xml:space="preserve">(48708+12177+56826+8118+16236+11676+82803,60) = </w:t>
      </w:r>
      <w:r>
        <w:rPr>
          <w:b/>
          <w:sz w:val="22"/>
          <w:szCs w:val="22"/>
        </w:rPr>
        <w:t>236544,6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Итого </w:t>
      </w:r>
      <w:r>
        <w:rPr>
          <w:b/>
          <w:bCs/>
          <w:sz w:val="22"/>
          <w:szCs w:val="22"/>
          <w:u w:val="single"/>
        </w:rPr>
        <w:t>ФОТi</w:t>
      </w:r>
      <w:r>
        <w:rPr>
          <w:sz w:val="22"/>
          <w:szCs w:val="22"/>
        </w:rPr>
        <w:t xml:space="preserve"> =  </w:t>
      </w:r>
      <w:r>
        <w:rPr>
          <w:b/>
          <w:sz w:val="22"/>
          <w:szCs w:val="22"/>
        </w:rPr>
        <w:t>236544,6</w:t>
      </w:r>
      <w:r>
        <w:rPr>
          <w:sz w:val="22"/>
          <w:szCs w:val="22"/>
        </w:rPr>
        <w:t xml:space="preserve"> *2=473089,20</w:t>
      </w:r>
      <w:r>
        <w:rPr>
          <w:b/>
          <w:sz w:val="22"/>
          <w:szCs w:val="22"/>
        </w:rPr>
        <w:t xml:space="preserve"> руб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Итого ФОТ=  473089,2*1,302/248*1</w:t>
      </w:r>
      <w:r>
        <w:rPr>
          <w:bCs/>
          <w:sz w:val="22"/>
          <w:szCs w:val="22"/>
        </w:rPr>
        <w:t xml:space="preserve">= </w:t>
      </w:r>
      <w:r>
        <w:rPr>
          <w:b/>
          <w:bCs/>
          <w:sz w:val="22"/>
          <w:szCs w:val="22"/>
        </w:rPr>
        <w:t>2483,7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уб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Расчет Мз (материальных затрат на исполнение полномочий)</w:t>
      </w:r>
    </w:p>
    <w:p>
      <w:pPr>
        <w:pStyle w:val="Normal"/>
        <w:rPr/>
      </w:pPr>
      <w:r>
        <w:rPr>
          <w:b/>
          <w:sz w:val="22"/>
          <w:szCs w:val="22"/>
        </w:rPr>
        <w:t>2483,7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*0,1 = 248,37руб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Итого объем иных межбюджетных трансфертов</w:t>
      </w:r>
      <w:r>
        <w:rPr>
          <w:b/>
          <w:bCs/>
          <w:sz w:val="22"/>
          <w:szCs w:val="22"/>
        </w:rPr>
        <w:t xml:space="preserve"> С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83,72 + +248,3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 = 2732,09 рублей, что составляет – 2700 рублей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5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45"/>
        </w:tabs>
        <w:ind w:left="1245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35:00Z</dcterms:created>
  <dc:creator>krivyh</dc:creator>
  <dc:description/>
  <cp:keywords/>
  <dc:language>en-US</dc:language>
  <cp:lastModifiedBy>user</cp:lastModifiedBy>
  <cp:lastPrinted>2016-12-01T11:16:00Z</cp:lastPrinted>
  <dcterms:modified xsi:type="dcterms:W3CDTF">2020-06-22T03:59:00Z</dcterms:modified>
  <cp:revision>7</cp:revision>
  <dc:subject/>
  <dc:title/>
</cp:coreProperties>
</file>