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8.03.2019                                                           с. Усть-Бакчар                                           №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применения поощрений муниципальных служащих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сть-Бакчарское сельское поселение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о статьей 26 Федерального закона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Уставом муниципального образования «Усть-Бакчарское сельское поселение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вет Усть-Бакчарского сельского  поселения РЕШИЛ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оложение о порядке применения поощрений муниципальных служащих муниципального образования «Усть-Бакчарское сельское поселение» согласно приложению к настоящему ре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убликовать настоящее решение в печатном издании «Официальные ведомости Усть-Бакчарского сельского поселения» и разместить на официальном сайте муниципального образования «Усть-Бакчарское сельское поселение» по адресу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bakch</w:t>
        </w:r>
        <w:r>
          <w:rPr>
            <w:rStyle w:val="InternetLink"/>
            <w:sz w:val="22"/>
            <w:szCs w:val="22"/>
          </w:rPr>
          <w:t>.tom</w:t>
        </w:r>
        <w:r>
          <w:rPr>
            <w:rStyle w:val="InternetLink"/>
            <w:sz w:val="22"/>
            <w:szCs w:val="22"/>
            <w:lang w:val="en-US"/>
          </w:rPr>
          <w:t>sk</w:t>
        </w:r>
        <w:r>
          <w:rPr>
            <w:rStyle w:val="InternetLink"/>
            <w:sz w:val="22"/>
            <w:szCs w:val="22"/>
          </w:rPr>
          <w:t>.ru</w:t>
        </w:r>
      </w:hyperlink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Контроль за исполнением настоящего решения возложить на постоянную депутатскую контрольно-правовую комиссию (председатель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Баженов М.И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 Усть-Бакчар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 xml:space="preserve">              В.Н. Бессмертны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Усть-Бакчарского сельского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.03.2019 №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применения поощрений муниципальных служа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Усть-Бакчар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Настоящее Положение разработано в соответствии с Трудовым Кодексом Российской Федерации, Федеральным Законом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Настоящее Положение определяет виды поощрений и порядок применения поощрений муниципальных служащих, замещающих должности муниципальной службы в органах местного самоуправления муниципального образования «Усть-Бакчарское сельское поселение» (далее - муниципальные служащие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3. Настоящее Положение вводится в целях усиления материальной заинтересованности, достижения лучших конечных результатов деятельности, улучшения качества работы, создания условий для проявления творческой активности каждого муниципального служащего муниципального образования « Усть-Бакчарское сельское поселение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4. Поощрение муниципального служащего - это форма признания его заслуг и оказания публичного почета за достигнутые результаты в профессиональной деятельности, направленная на стимулирование успешного и добросовестного исполнения муниципальными служащими своих должностных обязанностей, стремления к профессиональному рос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нципы поощр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оощрение муниципальных служащих основано на принципа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закон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глас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) поощрения исключительно за особые личные заслуги и дости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) стимулирования эффективности и качества рабо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Муниципальные служащие, принятые с испытательным сроком и не владеющие профессиональными навыками, за период испытательного срока не награждаю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Муниципальные служащие не могут быть представлены к поощрению в течение срока действия дисциплинарного взыск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Основания поощрения муниципальных служа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Основанием для поощрения муниципальных служащих является успешное и добросовестное исполнение должностных обязанностей, безупречная и эффективная муниципальная служба, выполнение заданий особой важности и сложности, а такж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ые случа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Успешное и добросовестное исполнение должностных обязанностей заключается в качественном, своевременном исполнении должностных обязанностей, строгое их исполнение, а также проявление инициативы, творческого подхода, обеспечивающей эффективность работы органа местного самоуправления муниципального образования «Усть-Бакчарское сельское поселени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упречность муниципальной службы заключается в неукоснительном исполнении муниципальным служащим возложенных на него должностных обязанностей и отсутствии дисциплинарных взысканий на дату представления к поощрени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Особая важность и сложность заданий, выполняемых муниципальным служащим, определяется в каждом конкретном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отношении муниципальных служащих  Администрации Усть-Бакчарского сельского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 в отношении муниципальных служащих, замещающих должности муниципальной службы в Администрации Усть-Бакчарского сельского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4. К иным случаям применения мер поощрения относятся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юбилейные даты (50, 55 лет и далее кратно пят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офессиональные и государственные праздни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) активная общественная рабо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Виды поощрения муниципальных служащих</w:t>
      </w:r>
    </w:p>
    <w:p>
      <w:pPr>
        <w:pStyle w:val="Consnormal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spacing w:before="0" w:after="0"/>
        <w:ind w:firstLine="708"/>
        <w:jc w:val="both"/>
        <w:rPr/>
      </w:pPr>
      <w:r>
        <w:rPr>
          <w:sz w:val="22"/>
          <w:szCs w:val="22"/>
        </w:rPr>
        <w:t>4.1. К муниципальным служащим применяются следующие виды поощрений:</w:t>
      </w:r>
    </w:p>
    <w:p>
      <w:pPr>
        <w:pStyle w:val="Consnormal"/>
        <w:spacing w:before="0" w:after="0"/>
        <w:ind w:firstLine="708"/>
        <w:jc w:val="both"/>
        <w:rPr/>
      </w:pPr>
      <w:r>
        <w:rPr>
          <w:sz w:val="22"/>
          <w:szCs w:val="22"/>
        </w:rPr>
        <w:t>1) объявление благодарности;</w:t>
      </w:r>
    </w:p>
    <w:p>
      <w:pPr>
        <w:pStyle w:val="Consnormal"/>
        <w:spacing w:before="0" w:after="0"/>
        <w:ind w:firstLine="708"/>
        <w:jc w:val="both"/>
        <w:rPr/>
      </w:pPr>
      <w:r>
        <w:rPr>
          <w:sz w:val="22"/>
          <w:szCs w:val="22"/>
        </w:rPr>
        <w:t>2) выплата единовременной денежной премии;</w:t>
      </w:r>
    </w:p>
    <w:p>
      <w:pPr>
        <w:pStyle w:val="Consnormal"/>
        <w:spacing w:before="0" w:after="0"/>
        <w:ind w:firstLine="708"/>
        <w:jc w:val="both"/>
        <w:rPr/>
      </w:pPr>
      <w:r>
        <w:rPr>
          <w:sz w:val="22"/>
          <w:szCs w:val="22"/>
        </w:rPr>
        <w:t>3) награждение ценным подарком;</w:t>
      </w:r>
    </w:p>
    <w:p>
      <w:pPr>
        <w:pStyle w:val="Consnormal"/>
        <w:spacing w:before="0" w:after="0"/>
        <w:ind w:firstLine="708"/>
        <w:jc w:val="both"/>
        <w:rPr/>
      </w:pPr>
      <w:r>
        <w:rPr>
          <w:sz w:val="22"/>
          <w:szCs w:val="22"/>
        </w:rPr>
        <w:t>4) награждение почетной грамотой органов местного самоуправления</w:t>
      </w:r>
      <w:bookmarkStart w:id="0" w:name="Par0"/>
      <w:bookmarkEnd w:id="0"/>
      <w:r>
        <w:rPr>
          <w:sz w:val="22"/>
          <w:szCs w:val="22"/>
        </w:rPr>
        <w:t>;</w:t>
      </w:r>
    </w:p>
    <w:p>
      <w:pPr>
        <w:pStyle w:val="Consnormal"/>
        <w:spacing w:before="0" w:after="0"/>
        <w:ind w:firstLine="708"/>
        <w:jc w:val="both"/>
        <w:rPr/>
      </w:pPr>
      <w:r>
        <w:rPr>
          <w:sz w:val="22"/>
          <w:szCs w:val="22"/>
        </w:rPr>
        <w:t>5) представление к награждению благодарственным письмом, почётной грамотой органов государственной власти  Чаинского района, Томской области;</w:t>
      </w:r>
    </w:p>
    <w:p>
      <w:pPr>
        <w:pStyle w:val="Consnormal"/>
        <w:spacing w:before="0" w:after="0"/>
        <w:ind w:firstLine="708"/>
        <w:jc w:val="both"/>
        <w:rPr/>
      </w:pPr>
      <w:r>
        <w:rPr>
          <w:sz w:val="22"/>
          <w:szCs w:val="22"/>
        </w:rPr>
        <w:t>6) представление к награждению благодарственным письмом, почётной грамотой федеральных органов государственной власти Российской Федерации;</w:t>
      </w:r>
    </w:p>
    <w:p>
      <w:pPr>
        <w:pStyle w:val="Consnormal"/>
        <w:spacing w:before="0" w:after="0"/>
        <w:ind w:firstLine="708"/>
        <w:jc w:val="both"/>
        <w:rPr/>
      </w:pPr>
      <w:r>
        <w:rPr>
          <w:sz w:val="22"/>
          <w:szCs w:val="22"/>
        </w:rPr>
        <w:t>7) представление к награждению государственными наград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 Допускается одновременное применение нескольких видов поощрений. При этом сочетаются меры морального и материального стимулирования деятельности муниципального служащег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Вид поощрения муниципального служащего определяется представителем нанимателя (работодателем) индивидуально, в зависимости от его личного вклада в обеспечение эффективной работы структурного подразделения, в котором он работает, и в целом органа местного самоуправления муниципального образования « Усть-Бакчар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орядок применения поощрения муниципального служащего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Решение о поощрении муниципального служащего в соответствии с подпунктами 1-3 пункта 4.1 настоящего Положения принимается  Главой Усть-Бакчарского сельского поселения и оформляется в форме распоряжения Администрации  Усть-Бакчар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споряжении о поощрении должны быть указаны основания применения поощрения и его ви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Представление муниципального служащего к видам поощрения, установленным </w:t>
      </w:r>
      <w:hyperlink w:anchor="Par0">
        <w:r>
          <w:rPr>
            <w:rStyle w:val="InternetLink"/>
            <w:color w:val="000000"/>
            <w:sz w:val="22"/>
            <w:szCs w:val="22"/>
          </w:rPr>
          <w:t xml:space="preserve">подпунктом 4 пункта </w:t>
        </w:r>
      </w:hyperlink>
      <w:r>
        <w:rPr>
          <w:sz w:val="22"/>
          <w:szCs w:val="22"/>
        </w:rPr>
        <w:t>4.1, осуществляется в порядке, установленном правовыми актами муниципального образования « Усть-Бакчарское сельское поселени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3. </w:t>
      </w:r>
      <w:r>
        <w:rPr>
          <w:sz w:val="22"/>
          <w:szCs w:val="22"/>
        </w:rPr>
        <w:t xml:space="preserve">Представление муниципального служащего к видам поощрения, установленным </w:t>
      </w:r>
      <w:hyperlink w:anchor="Par0">
        <w:r>
          <w:rPr>
            <w:rStyle w:val="InternetLink"/>
            <w:color w:val="000000"/>
            <w:sz w:val="22"/>
            <w:szCs w:val="22"/>
          </w:rPr>
          <w:t xml:space="preserve">подпунктами 5-7 пункта </w:t>
        </w:r>
      </w:hyperlink>
      <w:r>
        <w:rPr>
          <w:sz w:val="22"/>
          <w:szCs w:val="22"/>
        </w:rPr>
        <w:t>4.1, осуществляется в порядке, установленном соответственно действующим законодательством Российской Федерации и Том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Объявление благодарности муниципальному служащему оформляется в виде благодарственного письм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Сведения о поощрении (за исключением денежных премий) заносятся в личное дело муниципального служащего и в его трудовую книж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сходы, связанные с поощрением муниципальных служащих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Поощрение муниципальных служащих в соответствии с подпунктами 2 и 3 пункта 4.1 настоящего Положения осуществляются за счет экономии фонда оплаты труда и предельными размерами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Расходы, связанные с оформлением благодарственных писем, почётных грамот осуществляются за счет бюджетных ассигнований, в пределах лимитов бюджетных обязательств, установленных содержание органа местного самоуправления муниципального образования «Усть-Бакчарское сельское поселение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Arial" w:hAnsi="AGBenguiat Cyr;Arial" w:cs="AGBenguiat Cyr;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-bakch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17:00Z</dcterms:created>
  <dc:creator>USER</dc:creator>
  <dc:description/>
  <cp:keywords/>
  <dc:language>en-US</dc:language>
  <cp:lastModifiedBy>admin</cp:lastModifiedBy>
  <cp:lastPrinted>2019-04-05T09:04:00Z</cp:lastPrinted>
  <dcterms:modified xsi:type="dcterms:W3CDTF">2019-04-05T03:05:00Z</dcterms:modified>
  <cp:revision>6</cp:revision>
  <dc:subject/>
  <dc:title>Типовое положение о поощрении работников</dc:title>
</cp:coreProperties>
</file>