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color w:val="3366FF"/>
        </w:rPr>
      </w:pPr>
      <w:r>
        <w:rPr>
          <w:color w:val="3366FF"/>
        </w:rPr>
      </w:r>
    </w:p>
    <w:p>
      <w:pPr>
        <w:pStyle w:val="Style13"/>
        <w:jc w:val="center"/>
        <w:rPr>
          <w:color w:val="3366FF"/>
        </w:rPr>
      </w:pPr>
      <w:r>
        <w:rPr>
          <w:color w:val="3366FF"/>
        </w:rPr>
      </w:r>
    </w:p>
    <w:p>
      <w:pPr>
        <w:pStyle w:val="Style13"/>
        <w:jc w:val="center"/>
        <w:rPr>
          <w:color w:val="3366FF"/>
        </w:rPr>
      </w:pPr>
      <w:r>
        <w:rPr>
          <w:color w:val="3366FF"/>
        </w:rPr>
      </w:r>
    </w:p>
    <w:p>
      <w:pPr>
        <w:pStyle w:val="Style13"/>
        <w:jc w:val="center"/>
        <w:rPr/>
      </w:pPr>
      <w:r>
        <w:rPr/>
        <w:t>Муниципальное образование «Усть-Бакчарское сельское поселение»</w:t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Усть-Бакчарского сельского поселения</w:t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2.05. 2017                                    с.Усть-Бакчар                                              №  9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чете Главы Усть-Бакчарского сельского поселения 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своей деятельности, деятельности Администрации поселения и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Усть-Бакчарского сельского поселения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унктом 10 части 5 статьи 26 Устава муниципального образования «Усть-Бакчарское сельское поселение», заслушав отчет Главы Усть-Бакчарского сельского поселения о результатах своей деятельности, деятельности Администрации поселения и Совета Усть-Бакчарского сельского поселения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Совет Усть-Бакчарского  сельского  поселения  РЕШИЛ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left="720" w:right="535" w:hanging="360"/>
        <w:jc w:val="both"/>
        <w:rPr/>
      </w:pPr>
      <w:r>
        <w:rPr>
          <w:sz w:val="24"/>
          <w:szCs w:val="24"/>
        </w:rPr>
        <w:t>Принять к сведению отчет Главы Усть-Бакчарского сельского поселения о результатах своей деятельности, деятельности Администрации поселения и  Совета Усть-Бакча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акчарского сельского поселения       </w:t>
        <w:tab/>
        <w:t xml:space="preserve">           В.Н.Бессмер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ь-Бакчарского  сельского </w:t>
        <w:tab/>
        <w:t>поселения  № 9 от 12.05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 Главы Усть-Бакчарского сельского поселения 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воей деятельности, деятельности Администрации поселения и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Усть-Бакчарского сельского поселения за 2016 год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важаемые жители  Усть-Бакчарского сельского поселения, депутаты Совета Усть-Бакчарского сельского поселения!</w:t>
      </w:r>
    </w:p>
    <w:p>
      <w:pPr>
        <w:pStyle w:val="Normal"/>
        <w:ind w:left="-910" w:firstLine="11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10" w:firstLine="1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Бакчарское сельское поселение» является сельским поселением наделенным Законом Томской области от 10 сентября 2004 г. № 205-ОЗ «О наделении статусом муниципального района, сельского поселения и установлении границ муниципальных образований на территории Чаинского района» статусом сельского поселения, на территории которого осуществляется местное самоуправление.</w:t>
      </w:r>
    </w:p>
    <w:p>
      <w:pPr>
        <w:pStyle w:val="Normal"/>
        <w:ind w:left="-910" w:firstLine="1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органов местного самоуправления Усть-Бакчарского сельского поселения составляют:</w:t>
      </w:r>
    </w:p>
    <w:p>
      <w:pPr>
        <w:pStyle w:val="Normal"/>
        <w:ind w:left="-910" w:firstLine="1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  представительный орган поселения;</w:t>
      </w:r>
    </w:p>
    <w:p>
      <w:pPr>
        <w:pStyle w:val="Normal"/>
        <w:ind w:left="-910" w:firstLine="1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сть-Бакчарского сельского поселения;</w:t>
      </w:r>
    </w:p>
    <w:p>
      <w:pPr>
        <w:pStyle w:val="Normal"/>
        <w:ind w:left="-910" w:firstLine="1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Усть-Бакчарского сельского поселения - исполнительно-распорядительный орган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 Усть-Бакчарского  поселения   в 13  населённых  пунктах на 01.01.2016года  проживало -3.327  человек. На  1.01. 2017года проживает- 3304  человека,   что  составляет  30%  населения  Чаинского район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го экономического населения 2086человек, количество   безработных стоящих на  учёте  по  безработице  55  человек.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на 01.01.2017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ь-Бакчар -569-4 чел.        2.Варгатёр-570 +2 чел             3. Гореловка  -458-19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овые  Ключи-455-22 чел.   5.Нижняя Тига – 375 +6 чел.   6. Бундюр-249+42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ая  -127  -26чел.                   8.Третья  Тига  -140  чел.         9.Мостовая    -118 -10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ось  Гора    -113 + 1чел.    11.Стрельниково  -94  +10чел.    12. Черемхово-35+9 ч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есёлое        -1 чел.  Убыло  население  2016 году на  23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 проживает два  участника    ВОВ, тружеников  тыла-48 человек,   вдов  участников   ВОВ-9 человек,  ветеранов  труда-271 челове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ось: 31 челове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ло:  43 челове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ЮДЖЕТ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поселения  первоначально был  утверждён  в объёме  25.623.7 тыс.руб. из них 4305,8 тыс. руб. налоговые и неналоговые доходы и 21318. тыс.руб. межведомственные  трансферты. Бюджет  утверждён сбалансирован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казателей по бюджету поселения: общий объём доходов, уточнённый на 31.12.2016года, по сравнению с первоначальным планом на 2016 год  увеличил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3.6 тыс. руб. Снижены  трансферты по дорожной карте учреждениям  культуры. На 784.8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расходов  в целом  снизился  на 1281.5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ыплачено на землеустроительные работы по изготовлению карты окружной границы  населённых пунктов поселения -120 тысяч рублей. И на предоплату  за кадастровые работы по подготовке планов границ  населённых пунктов  поселения-        105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ые фонды были утверждены в объёме 100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ЧС- 55 тыс. руб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ликвидацию последствий пожара с. Стрельниково-15тыс. руб, сГореловка-10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Чая-12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 ёмкости-15тыс. руб.; приобретение дымовых извещателей-3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 фонд непредвиденных расход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аздничные мероприятия- 9мая-15тыс. руб.; День старшего поколения- 15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оведение столетия с.Бундю-5тыс.руб : на проведение «Гербер»-1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цит бюджета  утверждён  на отчётную дату  в размере 1.295.1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ой кредиторской задолженности по муниципальным учреждения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уемым  из местного бюджета 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  Усть-Бакчарского  сельского  поселения в  2016  году  было  передано   муниципальное  задание  МБУ  «Маяк» по  вывозке   бытового мусора  с населённых  пунктов  поселения в сумме-97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бурение скважины в п. Лесоучасток Ч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 году  было  запланировано  ремонт тротуаров в населённых  пунктах: Бундюр, Гореловка , Новые  Ключи , ремонт  мостика в с.Усть-Бакчар, Варгатёр, Лесоучасток  Ч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емонтирована  шташетная   изгородь   на кладбище  в с.Усть-Бакчар , с.Варгатёр –частично, валка дерева, уборка несанкционированных  свалок  и прочие общественные работы с привлечением безработных граждан  через ЦЗН на сумму 105.1 тыс.руб.                         </w:t>
      </w:r>
      <w:r>
        <w:rPr>
          <w:rFonts w:cs="Times New Roman" w:ascii="Times New Roman" w:hAnsi="Times New Roman"/>
          <w:vanish/>
          <w:sz w:val="24"/>
          <w:szCs w:val="24"/>
        </w:rPr>
        <w:t>Нижнняя Тига8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 году, как и прошлые годы был  организован  сбор  мусора в населённых пунктах  поселения  по  установленному  графику. Сбором  мусора,   согласно  муниципального  задания,   занимался  МБУ  «Маяк». Большую  помощь  по сбору  мусора в населённых пунктах  оказывают  школьн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 традиционно прошёл  конкурс «Лучшее  благоустройство территории Усть-Бакчарского  сельского поселения»,  и устройство  снежных город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 смотра- конкурса  на лучшее благоустройство территорий  Усть-Бакчарского сельского поселения награждены грамотами и денежными призами на сум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7.3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стал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Варгатёр ,с.</w:t>
      </w:r>
      <w:r>
        <w:rPr>
          <w:rFonts w:cs="Times New Roman" w:ascii="Times New Roman" w:hAnsi="Times New Roman"/>
          <w:sz w:val="24"/>
          <w:szCs w:val="24"/>
        </w:rPr>
        <w:t xml:space="preserve">Стрельниково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Усть-Бакчар  Новые Ключи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кова Светлана Михайловна                                 Килина Екатерина Ивановна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никова Ольга Васильевна                                      Клюка Ольга Петровн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ухина Галина Вячеславовна                                Налесная Надежда Анто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Гореловка                                                                  с.Третья Ти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ова Светлана Николаевна                                    Лопатина Ирина Семён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В.Е. Алтынцева  О.В.                                     Перевозчикова  Мария Серг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шивков Виктор Михайлович                                    Перевозчикова Ольга Леонидовн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.Бундюр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а Надежда Анатольевна               Савельева Любовь 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 Михаил Демьянови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поселения  закончила   в 2016  году  паспортизацию  дорог  и это  разворотные  площадки,  дороги  на  кладбища, прямые  проезды и проходы по  которым ходят  люди  на  балансе  у нас  - 54.466 км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е  и летнее  содержание  дорог  осуществлял выигравший  конкурс  МБУ  «Мая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е содержание- 549.455тыс руб.,           летнее содержание-547.284 тыс. руб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имнее  время  2016года  выпало  значительно  больше  осадков, бураны и метели, что в последствии сказалось на  качество  чистки  дорог, это  зауженность и неровность Благодаря  администрации  Чаинского района на уборку  снежных заносов,   по  заявлению  главы поселения  было  выделено  100 тысяч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с. Гореловка  гусеничный  трактор  пробивал дорогу на  кладбище  6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ыпано  шлаком    200 метров  по ул.Центральной  в с.Нижняя Тига . по  переулку  Школьному  произведено  оканавливание  и укладка   водосточной  тру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ремонт автомобильных дорог общего пользования местного значения в рамках государственной программы «Развитие транспортной  системы в Томской области» на 2016  год было потрачено 5.145.2 тыс.рублей  из них 4922.8 тыс.руб.межбюджетные трансферты , 222.4 тыс.руб. средства местного бюджета, после проведения двух электронных торгов подрядчиками  ООО  «ТомскПромСтрой» и МУП Чаинского района «Чаинское ПЖКХ» , выполнены работы  по ремонту  участков дорог Усть-Бакчарского сельского поселения  в семи населённых пунктах 3861метр. В сёлах : Гореловка – 1055 метров, Лось Гора-500метров, Мостовая  -150 метров,  Нижняя Тига- 500метров  ,  Новые  Ключи-351метр,                   Варгатёр- 200 метров, п.Чая—200м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лабораторного  и строительного контроля по проверке качества  работ по ремонту участков дорог  потрачено 134,4 тыс.руб., построена остановка  в с.Третья Ти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12.3 тыс.руб. , отсыпан подъезд к кладбищу  в с.Гореловка силами МБУ «Мая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19.9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предписанию ГАИ   куплены   и установлены  4 дорожных  знака на сумму               18.9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Чаинского  районного суда  от  20.10.2016  года обязывают  Администрацию  поселения до 01.06.2017 года   оборудовать  пешеходный переход  вблизи   МБ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Бакчарская  СОШ»  светофором  типа  Т.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ЛИЧНОГО ОСВ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содержание  уличного  освещения  в  2016году  выделено  560 тысяч  рублей из  н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ловины уходит  на оплату.                                                                                           Стоимость  электроэнергии в 2016  году  менялась– 6  рублей  , а с 1 июля 2016  года до 6.60 руб,  за  1 к.вт.час  замена  1 лампочки -280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жен  режим   освещения,  в целом  удовлетворяет  потребности  населения  один -два  раза в месяц  проводится  регулировка   р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 количество  горящих  фонарей не  уменьшается, а наоборот  увеличи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 планируется  приобретение  только  экономичные  светиль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 население  не  удовлетворят,  что замена  перегоревших  ламп происходит в течении   месяца и бол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 Варгатёр   ТРК  не до конца  выполнила  заявку администрации  по разделению  освещения переулка Стрельниковского  и улицы  Новой от  улицы  Центральной, что не позволяет нам  увеличить период  освещения  улицы  Центральной .Установили   реле  времени  в с.Варгатёр на  ул.  Молодёж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елении  идёт плановый ремонт линий электропередач и подстан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чено за уличное освещение  ПАО «Томскэнергосбыт» -259.1 тыс.руб, 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 установок уличного освещения  ПАО «ТРК»-79.3 тыс.руб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иобретены материалы, реле времени, светильники и прочее электрооборудование на сумму -323.0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электроэнергии  за  2016год  составил-57.607 квт/час—309.218.71ру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  2015год  составил-58.138 квт/час.   304.497.08 тыс. ру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ЫЕ ПОДВОР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доступной  формой  хозяйствования  на селе является личное подсобное  хозяйство. С незапамятных  времён  в сёлах жили крестьяне-люди, которые работа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и получали  от нее дох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есть все предпосылки для выращивания скота, птицы  на  личном подвор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.01.2017  года   в  личных  1157  подворьях  коров-338голов с плюсом к уровню прошлого  года на 12голов, молодняка- 682 голо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 компенсации   на  домашних животных   показала  более менее  истинную картину с домашними животными в личных подворьях ,  расчёты  показали , что у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хватает средств  на   оплату  компенс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 на содержание  животных  в  2016году получили не все,мпенсация  в 2017году будет  выплачиваться  только на коров  у кого в подворье   три и более го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 зарегистрировано и работают   четыре  крестьянско- фермерских  хозя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ижняя –Тига-Камашев А.З.и Камашев Е.А., Гореловка-  Юдаков  П.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дашев  С.А.-  Щукин  А.Я. Третья Тига, Перевозчиков  С.Н.-Нижняя Ти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 хотелось  отметить   граждан  активно занимающихся  личным  подворьем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ка- Чередниченко   ; Варгатёр – Габдулхакова Т.В.; Стрельниково - Шпакова Л.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дюр- Ковалёв  И. , Новые Ключи -  Бындю  К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Усть-Бакчарского поселения  организован  выпас  крупнорогатого скота в населённых пунктах :  пасут скот наёмными  пастухами в с.Усть-Бакчар и часть скота с с.Новых  Ключей , в с.Нижняя Тига , пасут по  очереди в с.Стрельниково ,с.Третья Ти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 сёл  Варгатёр и Гореловка ,  где почти  половина  дойного стада не могут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ыпас  домашних  животных, причины  известны, не  могут найти пастух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не хотят  достойно платить пастуху,   по очереди  сами не хотят  пасти и.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 работают  пункты  искусственного осеменения крупно –рогатого скота в с.Гореловка и с.Усть-Бакчар, укомплектованный оборудованием для выезда техника осеменатора  в отдалённые посёлки, причём  осеменение  скота обходится  бесплатно  для владельцев  ЛПХ, как один из методов государственн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 осеменаторы  осеменили   30 голов  коров и тё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  сельского  поселения  ведётся  целенаправленная  работа по  оказанию  помощи  личным  подворьям  в  2016 году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условиях низкого травостоя летом  2016году   МБУ «Маяк»  удалось   заготовить   1500рулонов  с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  Усть-Бакчарского  сельского  поселения  обеспечено сеном согласно поданных  заявок, полностью, в  данный  момент  есть ещё в наличии  с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заготовительной  компании стало ясно, что  заготовленного сена не хватает, пришлось обращаться за помощью к частникам  ,что бы косить  ране некошеные п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ой  сена для  населения  занимались так же предприниматели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М.Д и Ковалев И., Ардашев  С.А.,  ООО «СХП Усть-Бакчарское» , П.А.Юдаков  с.Горел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году Администрация Усть-Бакчарского сельского поселения по  итогам работы за    2016 год, награждена  дипломом   второй степени за  победу  в областном агропромышленном  конкурсе в номинации  «Лучшее сельское поселение» по втор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о-климатической  з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ую  благодарность от  администрации хотелось бы выразить частникам :          Бындю К.А .и Ковалёву И. у которых и сейчас имеется в наличии сено.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совместно с администраторами  оказывают  помощь населению в приобретении  зерна, комбикормов по   заявкам.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  <w:r>
        <w:rPr>
          <w:rFonts w:cs="Times New Roman" w:ascii="Times New Roman" w:hAnsi="Times New Roman"/>
          <w:b/>
          <w:sz w:val="24"/>
          <w:szCs w:val="24"/>
        </w:rPr>
        <w:t>ЗАЩИТА НАСЕЛЕНИЯ ОТ 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защиты населения от лесных пожаров  в  Усть-Бакчарском  поселении   созданы в отдаленных  населенных пунктах добровольные пожарные  команды , которые полностью  укомплектованы  одеждой и специальным  инвентарё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Гореловка  имеется   спецмашина для  тушения  пож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 опахивается  шесть  населённых  пунктов : Гореловка,  Лось гора,  Усть-Бакчар, Третья Тига,  Мостовая, Черемх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.с.Стрельниково сгорел четырёх квартирник . пострадало четыре семьи, семьям была оказана материальная помощь и семьи  были расселены и предоставл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шить возгорание не удалось  потому, что не было  переправы для пожарной машины в село. В 2017 году есть надежда на  установку  другого парома в с.Стрельник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ичие  средств  пожаротушения   в пожароопасный 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анцы  РЛО        мотопомпа      вёдра        лоп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ндюр                      5                                 2                   5                 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емх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аргатёр                    5                                 2                   5                 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ельниково            5                                  2                  5                  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реловка                10                                  1                  10               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сь Гора                  5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ь-Бакчар             11                                 7                   5                  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тья Тига             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ые Ключи   находится  специализированная пожарная  ч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жняя Ти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сто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 :                     46                              14                   30                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водонапорные  башни для  забора воды в сёлах: Бундюр, сВаргатёр. Гореловка ,п.Новые Ключи ,с.Усть-Бакчар, с.Нижняя Ти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 водонапорная  башня в с. Стрельниково. В  2016 году приобретена и передана в с.Стрельниково  ёмкость на  две  тонны , для  доставки  воды к очагам  возгорания , на сумму 15 тысяч  рублей.  В с. Черемхово  забора  воды 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  воды производится с естественных и искусственных  водоёмов в сёлах: Бундю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 Тига , Лось  Горе, Чае,  Варгатё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т  беспокойство  отдаленные и не всегда  доступные  населённые  пункты это Черемхово  и  Стрельниково , с.Бундю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пожарные  сирены С-40  с.  Третья Тига, с. Лось  Гора с.Гореловка,  на сумму  93,5 , тыс. руб. ,ещё  необходимо  установить  в с.Новые  Ключи  и Черемх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жарной  безопасности приобретены :сирены и пусковые устройства к ним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88.7 тыс.руб.  извещатели  дымовые на 2.9 тыс.руб., также куплены  запасные ч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рюче-смазочные материалы для  пожарной   машины -5.8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К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 в Усть-Бакчарском  поселении функционирует  13 котельных, одна из которых находится на обслуживании  «МУП  Чаинское ПОЖКХ».Протяженность водопровода -4981 метр : с.Гореловка- 2030 м., с.Лось Гора -822м., Новые Ключи-855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расса- 855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 сети  в сёлах, котельная в Новых  Ключах  передана в аренду   МУП  «Чаинское  ПОЖК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  были  выделены средства  в объёме 95.0 тыс.руб. из резервного фонда непредвиденных расходов Администрации Чаинского района на проведение технического освидетельствования специализированной  организацией  строительных конструкций  котельной и  на проведение инструментально-визуального наружного и внутреннего обследования дымовой трубы в п.Новые Клю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им ПЖКХ  проведены работы по замене  глубинного насоса на скважине                   -90,7 тыс. руб., теплоизоляция  водонапорной башни  в с.Гореловка-96.1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   в с.Новые Ключи  вышла из строя скважина , было принято 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забор воды на новую скважину и оказалось, что вода  имеет специфический запах и цвет. Вода была отправлена на анализ, результаты неутешительные : по железу  идёт превышение в десятки раз . по  цвету в 30 раз,  по хлоридам  более сотни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балансе  администрации Усть-Бакчарского  сельского  поселения на  01.01.2017г             159 квартир,    общая площадь  жилфонда составляет 61.9 тыс.кв.м. из них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6 тыс.кв. метров,находится в собственности  граждан, 7.3тыс.кв.м.площадь  принадлежащая   Усть-Бакчарскому сельскому посе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6 году  приватизировано  муниципального  жилья – 8 квартир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ретья -Тига - 2кв. , Усть-Бакчар-1кв.,  Нижняя Тига- 1 кв. .Гореловка-2, Варгатер-2кв., на сумму 255.118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 выделены средства  на приобретение муниципального жилья  для расселения жителей из затопляемых  зон  Чаинского района -372 .8 тыс. руб, из них 72,8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ы в бюджет 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  отремонтировано 2016 году  8  муниципальных  квартир, на сумму 255.118тыс.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году Администрацией Усть-Бакчарского сельского поселения  оказана социальная  помощь в  ремонте  жилья  шести труженикам  тыла и вдовам В.О.В. на сумму 200тысяч  рублей,  от 20тыс.руб-40тыс.руб , это в основном  ремонт  кровель домов, и замена оконных блоков. (Задорожневу Г.И., Оглезневой М.В. , Дурновцевой М.П., Поповой Ф.В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жионовой М.А. , Письменной Л.М.)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2016году  за  найм    жилых  помещений  собрано – 195.951тыс.руб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 году  куплены  две  квартиры  детям  сиротам и одна  квартира по   переселению из  затопляемой  зоны  Лесоучастка  Ч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чёте   в качестве  нуждающихся   в улучшении   жилищных  условий   на  01.01.2016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оселению  стоит  33 семьи, в том  числе  14  детей - сиро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 две квартиры  детям- сиротам  и детям . оставшимся без попечения родителей и лицам из их числа по договорам найма специализированных  жилых помещений на общую сумму 730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а социальная  помощь  на  проведение  ремонта  жилых  помещений девяти  труженикам  тыла  общей  стоимостью  на  200 тысяч  рублей .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селения  необходимо разработать  план  мероприятий по  аварийному,  непригодному для  жилья ,   пустующим муниципальным домам в сёлах  : Гореловка,  Лось Гора, Черемхово,  Бундюр,  Третья  Тига, Чая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необходимо  вести  целенаправленную  работу  с гражданами которые  не  платят за найм   и ненадлежащее  содержание  муниципального  жилья.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«МАЯ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 «Маяк» за  предыдущее годы  нарабатывает   материально  техническую базу для администрации поселения . и расширяет  сферу услуг для населения.  МБУ « Маяк» к  основным  видам  деятельности в  2016 году добавил  услугу для населения, по обработке огородов, применил  фрезы для рыхления почвы  с нарезкой борозд для посадки  картофеля . И эта  услуга  получила   спрос у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МБУ «Маяк» купил  на собственные  средства  картофелекопалку , надеемся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эта  услуга   будет  востребована  насел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иод  паводка  оказывал  содействие в устройстве  объездных  дорог,  организовывает  дежурство на  переездах ,а  после  ухода  воды , занимался вывозом  наносного  мусора  с у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участвует и побеждает  в конкурсах   по  содержанию дорог как поселения . так  и  районных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 Маяк»  живёт  на   полученные  доходы  от  всех  видов  деятельности , так в 2016году доходы от всех  видов деятельности составили  -3.893.620 рублей , из них             1.5662 тыс.рублей  заработная  плата , вложения в муниципальную  собственность   составили   273 тысячи ( капитальный ремонт  двигателя , картофелекопалка , оборудование для обустройства   гаража , запчасти к сеноуборочной тех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ет  работать   автобусное  сообщение  по  маршруту    Гореловка- Подгорно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ет семь   населённых  пунктов  (Гореловка, Лось Гора, Нижняя Тига Мостовая, Усть-Бакчар, Новые  Ключи,       Варгатё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О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Усть-Бакчарского сельского поселения  за счёт  субсидии из областного бюджета организована  работа инструкторов по  физической  культу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1.76  ставки  работают шесть инстру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яти  населённых  пунктах   Усть-Бакчарского  сельского  поселения    работают  инструктора  по спорту , в пяти  населенных  пунктах  есть  тренажеры  для  занятия спорто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елённых  пунктах  Нижняя-Тига , с.Бундюр, Гореловка, Усть-Бакчар ,Варгатёр    выдаются  лыжи  на  прокат  насел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 работы  спортивных  групп:  проводятся  секции, группа здоровь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 по  волейболу  среди мужчин и женщин, спортивно-праздничные  мероприятия , футбо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 спортсменов  Усть-Бакчарского  поселения  участвуют  во всех  районных  соревнованиях занимают  призовые места. Так в 2016 году  в  районной спортакеаде  команда  заняла  3 место . а спортсмены   с.Нижня Тиги   второе место, ни одно поселение не выставляет  две  команды  , кроме районного цен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   для спортсменов  поселения покупается  спортинвентарь : лыжи, все игровые мячи, теннисные принадлежности и.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поселении   есть необходимые условия  для занятия спор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 работы Администрации  Усть-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01.01.2017 года   численность работников  Администрации Усть-Бакчарского  сельского поселения  составляет 17 человек, на 12.7 ставки,  на ставку один специалист по  воинскому  учё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пяти муниципальных служащих    четверо имеют  высшее образование, в 2016году двое муниципальных служащих прошли повышение    квалификации за счёт  местного бюджета ,  два муниципальных  служащих  прошли аттес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 в трёх   сёлах: Бундюр, Варгатёр, Гореловка сменились, администраторы , один  муниципальный служащий .о разным причинам , что существенно сказалось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 года принято  139 распоряжений,   и в соответствии с планом  проведено три  заседания комиссии  по вопросам исполнения  муниципальными служащими обязательных условий прохождения муниципальной  служ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 Усть-Бакчарского  сельского поселения проведен Общероссийский  день приёма граждан 12 декабря 2016 года с 12.00 часов 20.0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поступило  28 обращений граждан,  все  заявления рассмотрены и заявителям направлены  отв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 справок, выписок из похозяйственной книги-1319 шт., утверждено градостроительных планов земельных  участков -5, согласовано предоставление земельных участков ПАО  ТРК -8, утверждены схемы  расположения  земельных  участков-17. утверждена программа  комплексного развития транспортной  инфраструктуры Усть-Бакчарского   муниципального образования  на 2016-2035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, не  реже чем  два раза в год   в каждом населённом пункте  проходят встре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населением,  где администрация отчитывается о своей работе,    решаются вопросы  выпаса скота, и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 населения, предприятий, организаций  органов  власти о деятельности  Администрации  Усть-Бакчарского сельского поселения работает  официальный сайт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опубликования  нормативно-правовых актов  и доведения официальной информации до  граждан, которые ежемесячно  формируются в «Официальных ведомостях» поселения, в 2016 году  вышло 11 изданий . которые размещаются  в библиотеках сёл  Усть-Бакчар,  Варгатер, Гореловка , Нижняя Ти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 органы прокуратуры  направили  25 запросов  по предоставлению информации и документов  по проведению проверок  по соблюдению законодательства, по  результатам проверок  выписано  восемь  протестов, пять представлений об устранении нарушений,  все выявленные нарушения устран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поступило от  органов прокуратуры  поступило три информации  о необходимости внесения изменений в  правовые акты  в связи с изменением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 четырежды   Чаинским  районным  судом  рассматривались дела  по              побуждению  к исполнению  решений  суда, где  администрация просила отсрочку ис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егодняшний день находится на контроле прокуратуры и судебных пристав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ные решени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аниц  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сирен в с.Черемхово, Новые Ключи ,устройство пирса для забора воды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 светофора в с.Усть-Бакчар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я жилья  инвалиду Филевич И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 работы Совета  Усть-Бакчарского  сельского 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 Усть-Бакчарского   сельского поселения проведено  9 заседаний, принято  44 решения, в том числе  утверждено и внесено поправок  в 35  правовых  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ам  решений  Совета Усть-Бакчарского сельского поселения проведено  пять  публичных  слуш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 внесению  изменений в Устав  Усть-Бакчарского сельского поселения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утверждению отчёта  об исполнении бюджета Усть-Бакчарского сельского поселения за 2015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 утверждению бюджета  поселения на 2017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жалению  население пассивно принимает участие   в публичных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ечение  года  в бюджет  поселения  внесено пять   изменений в связи  с поступлением  межбюджетных трансфертов,  увеличением или уменьшением   доходной  и расходной части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 по  Бундюрскому  округу №1  депутат  Голяткина Л.Н. написав  заявление 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поселения и досрочно сняла с себя  депутатские полномочия по состоянию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заключении   хотелось  бы сказать, что  у нас   ещё  много   не до  конца  решённых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  наиболее  важная проблема   это занятость 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 благоустройства : не все  отремонтированы  улицы, подъездные дороги к кладбищам ,  устройство  новых и ремонт  старых  тратуаров, ремонт  светильников и дополнительное  освещение  улиц и.т д.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 вывоз  и утилизация твёрдых бытовых от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ЖКХ : обеспечение качественной   водой  жителей  сёл : Новые Ключи, Лесоучасток Чая, Лось Гора, Гореловка, Нижняя Тига., это ремонт колодцев, бурение скваж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 культуры и спорт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  надлежащих  условий  в учреждениях культуры  в сёлах: Варгатер,  Третья-Тиг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укчасток  Чая ,  это здания,  и музыкальное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е залы  школ в вечернее время сельской  молодёжью  мало использую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о  ведётся  работа   с молодёжью  по  вовлечению занятиям спортом и художественной само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В развитии личных подворий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т  централизованного закупа  у населения  сельскохозяйственной  продук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а, молока, овощ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для нас обозначены, над ними  Администрация Усть-Бакчарского сельского   поселения  работает  и будет работать в дальнейш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бращается к инициативным  и неравнодушным гр</w:t>
      </w:r>
      <w:r>
        <w:rPr/>
        <w:t>ажданам которые  хотят  видеть наши сёла  чистыми и ухоже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ь-Бакчарского сельского поселения  будет всегда поддерживать  Ваши  инициати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надеемся на Вашу поддержку,  вместе мы  можем  решать стоящие перед нами 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11"/>
    <w:qFormat/>
    <w:rPr>
      <w:sz w:val="28"/>
      <w:szCs w:val="24"/>
      <w:lang w:val="ru-RU" w:bidi="ar-SA"/>
    </w:rPr>
  </w:style>
  <w:style w:type="character" w:styleId="5">
    <w:name w:val=" Знак Знак5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7">
    <w:name w:val=" Знак Знак7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стиль18"/>
    <w:basedOn w:val="Normal"/>
    <w:qFormat/>
    <w:pPr>
      <w:spacing w:lineRule="auto" w:line="240" w:before="280" w:after="280"/>
    </w:pPr>
    <w:rPr>
      <w:rFonts w:ascii="Tahoma" w:hAnsi="Tahoma" w:eastAsia="Arial Unicode MS" w:cs="Tahoma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+ По ширин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7:00Z</dcterms:created>
  <dc:creator>user</dc:creator>
  <dc:description/>
  <cp:keywords/>
  <dc:language>en-US</dc:language>
  <cp:lastModifiedBy>user</cp:lastModifiedBy>
  <cp:lastPrinted>2017-05-13T13:03:00Z</cp:lastPrinted>
  <dcterms:modified xsi:type="dcterms:W3CDTF">2017-05-20T06:30:00Z</dcterms:modified>
  <cp:revision>12</cp:revision>
  <dc:subject/>
  <dc:title>Муниципальное образование «Усть-Бакчарское сельское поселение»</dc:title>
</cp:coreProperties>
</file>