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05.05.2014                                           с.  Усть-Бакчар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  <w:t>О внесении изменений и дополнений в Устав муниципального образования «Усть-Бакчар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С целью приведения Устава муниципального образования «Усть-Бакчарское сельское поселение» в соответствие с требованиями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ab/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ab/>
        <w:t>1. Внести в Устав муниципального образования «Усть-Бакчарское сельское поселение», утвержденный решением Совета Усть-Бакчарского сельского поселения от 29.06.2012 № 21 (в редакции решений Совета Усть-Бакчарского сельского поселения от 09.08.2012 № 31, от 24.12.2012 № 47, от 15.05.2013 № 15, от 26.06.2013 № 26, от 21.11.2013 № 39) изменения и дополнения согласно приложению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Направить настоящее решение на государственную регистрацию в порядке, предусмотр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3</w:t>
      </w:r>
      <w:r>
        <w:rPr>
          <w:color w:val="0000FF"/>
        </w:rPr>
        <w:t xml:space="preserve">. </w:t>
      </w:r>
      <w:r>
        <w:rPr/>
        <w:t>Поручить Главе Усть-Бакчарского сельского поселения Бессмертных В.Н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официального опубликования, произведенного после его государственной регистрации, за исключением пунктов 4, 9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ункты 4, 9 настоящего Решения вступают в силу с 01 июл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Пункты 1, 2 приложения к настоящему Решению применяются с 01 января 2017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Усть-Бакчарского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                         В.Н.Бессмертных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5.05.2014 № 9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нести в Устав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Усть-Бакчарское сельское поселение» следующие </w:t>
      </w:r>
      <w:r>
        <w:rPr>
          <w:b/>
          <w:spacing w:val="-2"/>
        </w:rPr>
        <w:t>изменения и дополнени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  <w:color w:val="000000"/>
        </w:rPr>
        <w:t xml:space="preserve">1) статью 3 </w:t>
      </w:r>
      <w:r>
        <w:rPr>
          <w:b/>
          <w:bCs/>
        </w:rPr>
        <w:t>дополнить частью 5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"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Усть-Бакчарское сельского поселения в порядке, установленном муниципальными нормативными правовыми актами в соответствии с законом Томской области"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ab/>
        <w:t>2)</w:t>
      </w:r>
      <w:r>
        <w:rPr>
          <w:b/>
        </w:rPr>
        <w:t xml:space="preserve"> статью 3 дополнить частью 7 следующего содержани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"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Усть-Бакчарского сельского посе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  <w:color w:val="000000"/>
        </w:rPr>
        <w:t xml:space="preserve">3) статью 3 </w:t>
      </w:r>
      <w:r>
        <w:rPr>
          <w:b/>
          <w:bCs/>
        </w:rPr>
        <w:t>дополнить частью 8 следующего содержания:</w:t>
      </w:r>
    </w:p>
    <w:p>
      <w:pPr>
        <w:pStyle w:val="Normal"/>
        <w:ind w:right="-5" w:firstLine="708"/>
        <w:jc w:val="both"/>
        <w:rPr/>
      </w:pPr>
      <w:r>
        <w:rPr/>
        <w:t>"8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Normal"/>
        <w:ind w:right="-5" w:firstLine="708"/>
        <w:jc w:val="both"/>
        <w:rPr/>
      </w:pP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Усть-Бакчарского сельского поселения или должностным лицом местного самоуправления,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должностное лицо Администрации Усть-Бакчарского сельского поселения обязано сообщить Уполномоченному при Президенте Российской Федерации по защите прав предпринимателей в трехдневный срок, а Председатель Совета поселения - не позднее трех дней со дня принятия решения Советом  Усть-Бакчарского поселения."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sz w:val="26"/>
          <w:szCs w:val="26"/>
        </w:rPr>
        <w:t xml:space="preserve">4) </w:t>
      </w:r>
      <w:r>
        <w:rPr>
          <w:b/>
        </w:rPr>
        <w:t>пункт 22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/>
      </w:pPr>
      <w:r>
        <w:rPr>
          <w:b/>
        </w:rPr>
        <w:t>5) пункт 36 статьи 4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106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b/>
          <w:b/>
        </w:rPr>
      </w:pPr>
      <w:r>
        <w:rPr>
          <w:b/>
        </w:rPr>
        <w:t>6) пункт 3 части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статью 22 дополнить частью 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. На депутата распространяются гарантии и ограничения, предусмотренные статьей 40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06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статью 27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. На Главу муниципального образования распространяются гарантии и ограничения, предусмотренные статьей 40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06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</w:rPr>
        <w:t>9) пункт 2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/>
      </w:pPr>
      <w:r>
        <w:rPr>
          <w:b/>
        </w:rPr>
        <w:t>10) пункт 37 статьи 30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  <w:t>11) пункт 43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) глав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ГЛАВА 4. МЕСТНЫЙ БЮДЖ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5. Местный бюдж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сть-Бакчарское сельское поселение имеет собственный бюджет - бюджет муниципального образования «Усть-Бакчарское сельское поселение»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от имени Усть-Бакчар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средства самообложе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ы от мест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 октября 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9) добровольные пожертв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я ведет реестры расходных обязательств Усть-Бакчар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Усть-Бакчарского сельского поселения в соответствии с Бюджетным кодекс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3. ст. 38 - 40 исключить, далее изменить  нумерацию ста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39B382887F78F8301C92DE5AC10456CCA64B457834FE02382A2D39W0D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0:00Z</dcterms:created>
  <dc:creator>Пользователь</dc:creator>
  <dc:description/>
  <cp:keywords/>
  <dc:language>en-US</dc:language>
  <cp:lastModifiedBy>user</cp:lastModifiedBy>
  <cp:lastPrinted>2014-06-04T07:08:00Z</cp:lastPrinted>
  <dcterms:modified xsi:type="dcterms:W3CDTF">2014-06-04T00:09:00Z</dcterms:modified>
  <cp:revision>5</cp:revision>
  <dc:subject/>
  <dc:title>Муниципальное образование «Усть-Бакчарское сельское поселение»</dc:title>
</cp:coreProperties>
</file>