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3)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6.12.2013                                                          с.Усть-Бакчар                                                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бюджете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Усть-Бакчарское сельское поселение» 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оект решения «О бюджете муниципального образования «Усть-Бакчарское сельское поселение» на 2014 год» и в соответствии со статьей  36 Устава муниципального образования «Усть-Бакчарское сельское поселение» и пунктом 2 ст. 5 и ст. 21 Положения о бюджетном процессе в муниципальном образовании «Усть-Бакчарское сельское поселение»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основные характеристики бюджета муниципального образования «Усть-Бакчарское сельское поселение» на 201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щий объем доходов бюджета поселения в сумме 18118,1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тыс.рублей, в том числе налоговые и неналоговые доходы в сумме 4199,4 тыс.рублей;                     2)  общий объем расходов бюджета поселения в сумме 18118,1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тыс.рублей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3)   прогнозируемый дефицит бюджета поселения в сумме 0,0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тыс.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нормативы отчислений доходов в бюджет муниципального образования «Усть-Бакчарское сельское поселение» на 2014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3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ть, что в соответствии с п.3 ст. 217 Бюджетного Кодекса Российской Федерации основанием для внесения в 2014 году изменений в показатели сводной бюджетной росписи бюджета муниципального образования «Усть-Бакчарское сельское поселение» , связанное с особенностями исполнения бюджета Усть-Бакчарского сельского поселения, явля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направленные в 2014  остатков средств, полученных муниципальным образованием «Усть-Бакчарское сельское поселение» из бюджета муниципального образования «Чаинский район» по разделу «Межбюджетные трансферты» и неиспользованные в 2013 году , на те же цели в соответствии с решением главных администраторов бюджетных средст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изменения порядка применения бюджетной классифик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</w:r>
      <w:r>
        <w:rPr>
          <w:sz w:val="22"/>
          <w:szCs w:val="22"/>
        </w:rPr>
        <w:t>1) перечень главных администраторов доходов бюджета муниципального образования «Усть-Бакчарское сельское поселение» на 2014 год согласно приложению 2 к настоящему решению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источников доходов, закрепленных за главными администраторами доходов бюджета муниципального образования «Усть-Бакчарское сельское поселение» на 2014 год согласно приложению 3 к настоящему решению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главных администраторов источников  финансирования дефицита бюджета муниципального образования «Усть-Бакчарское сельское поселение» на 2014 год согласно приложения 4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объем межбюджетных трансфертов бюджету муниципального образования «Усть-Бакчарское сельское поселение» на 2014 год согласно приложению 5 к настоящему решению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программу муниципальных внутренних заимствований муниципального образования «Усть-Бакчарское сельское поселение» на 2014 год в сумме 0,0 тыс.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программу муниципальных гарантий муниципального образования «Усть-Бакчарское сельское поселение» на 2014 год в сумме 0,0 тыс.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в пределах общего объема расходов, установленного статьей 1 настоящего решения ,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Усть-Бакчарское сельское поселение» в ведомственной структуре расходов на 2014 год 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становить предельный объем муниципального долга муниципального образования «Усть-Бакчарское сельское поселение» на 2014 год в сумме 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Установить верхний предел муниципального внутреннего  долга, в том числе по муниципальным гарантиям муниципального образования «Усть-Бакчарское сельское поселение» на 1 января 2015 года в сумме 0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предельный объем расходов на обслуживание муниципального долга муниципального образования «Усть-Бакчарское сельское поселение» на 2014 г. в сумме 0,0 тыс.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Статья 7 </w:t>
      </w:r>
    </w:p>
    <w:p>
      <w:pPr>
        <w:pStyle w:val="Iniiaiieoaeno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708"/>
        <w:rPr/>
      </w:pPr>
      <w:r>
        <w:rPr>
          <w:sz w:val="22"/>
          <w:szCs w:val="22"/>
        </w:rPr>
        <w:t>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униципального образования «Усть-Бакчарское сельское поселение», связанными с особенностями исполнения  бюджета поселения и (или) перераспределения бюджетных ассигнований между главными распорядителями средств  бюджета поселения, являются:</w:t>
      </w:r>
    </w:p>
    <w:p>
      <w:pPr>
        <w:pStyle w:val="Iniiaiieoaeno2"/>
        <w:ind w:firstLine="1260"/>
        <w:rPr/>
      </w:pPr>
      <w:r>
        <w:rPr>
          <w:sz w:val="22"/>
          <w:szCs w:val="22"/>
        </w:rPr>
        <w:t>1) направление в 2014 году остатки средств, полученные муниципальным образованием «Усть-Бакчарское сельское поселение» из областного бюджета и неиспользованных в 2013 году, на те же цели в соответствии с решениями главных администраторов бюджетных средств; 1) направление в 2014 году остатки средств, полученные муниципальным образованием «Усть-Бакчарское сельское поселение» из областного бюджета и неиспользованных в 2013 году, на те же цели в соответствии с решениями главных администраторов бюджетных средств;</w:t>
      </w:r>
    </w:p>
    <w:p>
      <w:pPr>
        <w:pStyle w:val="Iniiaiieoaeno2"/>
        <w:ind w:firstLine="1260"/>
        <w:rPr>
          <w:sz w:val="22"/>
          <w:szCs w:val="22"/>
        </w:rPr>
      </w:pPr>
      <w:r>
        <w:rPr>
          <w:sz w:val="22"/>
          <w:szCs w:val="22"/>
        </w:rPr>
        <w:t>2) изменение порядка применения бюджетной классификации;</w:t>
      </w:r>
    </w:p>
    <w:p>
      <w:pPr>
        <w:pStyle w:val="Iniiaiieoaeno2"/>
        <w:ind w:firstLine="1260"/>
        <w:rPr>
          <w:sz w:val="22"/>
          <w:szCs w:val="22"/>
        </w:rPr>
      </w:pPr>
      <w:r>
        <w:rPr>
          <w:sz w:val="22"/>
          <w:szCs w:val="22"/>
        </w:rPr>
        <w:t>3) изменение исходных показателей, используемых для расчета субвенций, иных межбюджетных трансфертов, выделяемых бюджетам сельских поселений.</w:t>
      </w:r>
    </w:p>
    <w:p>
      <w:pPr>
        <w:pStyle w:val="Iniiaiieoaeno2"/>
        <w:ind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погашение просроченной кредиторской задолженности муниципальных учреждений ,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получатели средств  бюджета поселения  при заключении договоров ( муниципальных контрактов) о поставке товаров, выполнении работ и оказании услуг вправе предусматривать  авансовые платеж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договорам об оказании услуг связи, о подписке на печатные издания и об их приобретении, обучении на курсах повышения квалификации, приобретени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 договорам (контрактам) на поставку  иных товаров, выполнение иных работ и оказане иных услуг, если цена договора (контракта) не превышает 40,0 тыс.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договорам независимо от цены контракта, если указанный порядок  расчетов утвержден решением единой комиссии по размещению заказов по поставки товаров, выполнения работ и оказания услуг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2014 году,- по остальным договорам (контрактам), если иное не  предусмотрено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в 2014 году в первоочередном порядке из бюджета поселения оплачиваются следующие расходы: оплата труда и начисления на нее, оплата коммунальных услуг, услуг связи, транспортных услуг, котельно-печного топлива, горюче-смазочных материалов, уплата налогов, сборов и иных обязательных платежей , расходы из резервного фонда администрации Усть-Бакчарского сельского поселе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твердить источники финансирования дефицита бюджета муниципального образования «Усть-Бакчарское сельское поселение на 2012 год согласно приложению 7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становить уровень софинансирования    иных межбюджетных трансфертов  из бюджета поселения на 2014 год согласно приложению  8 к настоящему решению .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3</w:t>
      </w:r>
    </w:p>
    <w:p>
      <w:pPr>
        <w:pStyle w:val="Iniiaiieoaeno2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статки средств бюджета поселения на начало года за исключением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% могут направляться на покрытие временных кассовых разрывов, возникших при исполнении бюдж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 статьи 7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   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рядок предоставления указанных бюджетных ассигнований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Администрацией Усть-Бакчарского сельского поселения.</w:t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</w:t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  <w:t xml:space="preserve">Доходы от  оказания платных услуг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и неиспользованные остатки 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2014 год в сумме 0,0 тыс.руб.</w:t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7</w:t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rPr/>
      </w:pPr>
      <w:r>
        <w:rPr>
          <w:sz w:val="22"/>
          <w:szCs w:val="22"/>
        </w:rPr>
        <w:t>Настоящее решение вступает в силу с 1 января 2014 года , не позднее 10 дней с момента его подписания.</w:t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</w:t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«Ведомостях органов местного самоуправления Усть-Бакчарского сельского поселения».</w:t>
      </w:r>
    </w:p>
    <w:p>
      <w:pPr>
        <w:pStyle w:val="Iniiaiieoaen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                                         В.Н.Бессмертных</w:t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05:00Z</dcterms:created>
  <dc:creator>Финансист</dc:creator>
  <dc:description/>
  <cp:keywords/>
  <dc:language>en-US</dc:language>
  <cp:lastModifiedBy>user</cp:lastModifiedBy>
  <cp:lastPrinted>2014-02-03T08:03:00Z</cp:lastPrinted>
  <dcterms:modified xsi:type="dcterms:W3CDTF">2014-02-03T01:04:00Z</dcterms:modified>
  <cp:revision>80</cp:revision>
  <dc:subject/>
  <dc:title>МУНИЦИПАЛЬНОЕ ОБРАЗОВАНИЕ                                                                                                 « УСТЬ-БАКЧАРСКОЕ СЕЛЬСКОЕ ПОСЕЛЕНИЕ»    </dc:title>
</cp:coreProperties>
</file>