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БАКЧАР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4.2006</w:t>
        <w:tab/>
        <w:tab/>
        <w:tab/>
        <w:tab/>
        <w:t xml:space="preserve">        с.Усть-Бакчар</w:t>
        <w:tab/>
        <w:tab/>
        <w:tab/>
        <w:tab/>
        <w:t>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    положения </w:t>
      </w:r>
    </w:p>
    <w:p>
      <w:pPr>
        <w:pStyle w:val="Normal"/>
        <w:rPr/>
      </w:pPr>
      <w:r>
        <w:rPr/>
        <w:t xml:space="preserve">«О порядке      распоряжения  и </w:t>
      </w:r>
    </w:p>
    <w:p>
      <w:pPr>
        <w:pStyle w:val="Normal"/>
        <w:rPr/>
      </w:pPr>
      <w:r>
        <w:rPr/>
        <w:t xml:space="preserve">управления            имуществом, </w:t>
      </w:r>
    </w:p>
    <w:p>
      <w:pPr>
        <w:pStyle w:val="Normal"/>
        <w:rPr/>
      </w:pPr>
      <w:r>
        <w:rPr/>
        <w:t>находящимся в    собственности</w:t>
      </w:r>
    </w:p>
    <w:p>
      <w:pPr>
        <w:pStyle w:val="Normal"/>
        <w:rPr/>
      </w:pPr>
      <w:r>
        <w:rPr/>
        <w:t>Усть-Бакчарского        сельского</w:t>
      </w:r>
    </w:p>
    <w:p>
      <w:pPr>
        <w:pStyle w:val="Normal"/>
        <w:rPr/>
      </w:pPr>
      <w:r>
        <w:rPr/>
        <w:t xml:space="preserve">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21.12.2001 № 178-ФЗ «О приватизации государственного и муниципального имущества» и в соответствии со ст. 31 Устава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твердить положение «О порядке распоряжения и управления имуществом, находящимся в собственности Усть-Бакчарского сельского поселения»,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</w:t>
        <w:tab/>
        <w:tab/>
        <w:tab/>
        <w:tab/>
        <w:tab/>
        <w:tab/>
        <w:tab/>
        <w:t>В.Н. Бесмертных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</w:rPr>
        <w:t>Приложение к решению Сов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Усть-Бакчарского сель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№    </w:t>
      </w:r>
      <w:r>
        <w:rPr>
          <w:sz w:val="20"/>
        </w:rPr>
        <w:t>7 от         27.04      2006г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b/>
          <w:bCs/>
          <w:sz w:val="22"/>
        </w:rPr>
        <w:t>ПОЛОЖЕНИЕ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bCs/>
        </w:rPr>
        <w:t>о порядке распоряжения и управления имуществом, находящим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в муниципальной собственности Усть-Бакчарского сельског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поселения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новные положения</w:t>
      </w:r>
    </w:p>
    <w:p>
      <w:pPr>
        <w:pStyle w:val="Normal"/>
        <w:jc w:val="both"/>
        <w:rPr/>
      </w:pPr>
      <w:r>
        <w:rPr/>
        <w:t>Настоящее положение устанавливает основные принципы управления и распоряжения имуществом , находящимся в муниципальной собственности  поселения, полномочия органов местного самоуправления в этой сфере, регламентирует порядок управления и распоряжения, в том числе отчуждения , муниципального имущества в различных формах.</w:t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Конституцией РФ, Гражданским кодексом РФ, Федеральным законом «Об общих принципах организации местного самоуправления в РФ», Федеральным законом « О приватизации государственного и муниципального имущества», Уставом Томской области, иными нормативными правовыми актами РФ и Томской области, Уставом муниципального образования «Усть-Бакча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сновные задачи управления и распоряжение муниципальной собствен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/>
        <w:t>2.2 Осуществление контроля за сохранностью и использованием объектов муниципальной собственности.</w:t>
      </w:r>
    </w:p>
    <w:p>
      <w:pPr>
        <w:pStyle w:val="Normal"/>
        <w:jc w:val="both"/>
        <w:rPr/>
      </w:pPr>
      <w:r>
        <w:rPr/>
        <w:t>2.3 Создание благоприятной экономической среды для привлечения инвестиций в развитие инфраструктуры муниципального образования.</w:t>
      </w:r>
    </w:p>
    <w:p>
      <w:pPr>
        <w:pStyle w:val="Normal"/>
        <w:jc w:val="both"/>
        <w:rPr/>
      </w:pPr>
      <w:r>
        <w:rPr/>
        <w:t>2.4 Создание условий для пополнения местного бюджета и исполнения социальных програм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Объекты муниципальной собственности поселения, подпадающие под сферу действия настоящего положения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К объектам муниципальной собственности, подпадающим под сферу действия настоящего положения относятся:</w:t>
      </w:r>
    </w:p>
    <w:p>
      <w:pPr>
        <w:pStyle w:val="Normal"/>
        <w:jc w:val="both"/>
        <w:rPr/>
      </w:pPr>
      <w:r>
        <w:rPr/>
        <w:t>3.1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.</w:t>
      </w:r>
    </w:p>
    <w:p>
      <w:pPr>
        <w:pStyle w:val="Normal"/>
        <w:jc w:val="both"/>
        <w:rPr/>
      </w:pPr>
      <w:r>
        <w:rPr/>
        <w:t>3.2     Имущество, предназначенное для электро-,тепло-,газо- и водоснабжения населения, водоотведения, снабжения населения топливом, для освещения улиц населенных пунктов поселения;</w:t>
        <w:tab/>
      </w:r>
    </w:p>
    <w:p>
      <w:pPr>
        <w:pStyle w:val="Normal"/>
        <w:jc w:val="both"/>
        <w:rPr/>
      </w:pPr>
      <w:r>
        <w:rPr/>
        <w:t>3.3 Имущество, закрепленное за органами местного самоуправления, а также приобретенное ими .</w:t>
      </w:r>
    </w:p>
    <w:p>
      <w:pPr>
        <w:pStyle w:val="Normal"/>
        <w:jc w:val="both"/>
        <w:rPr/>
      </w:pPr>
      <w:r>
        <w:rPr/>
        <w:t>3.4 Земельные участки, предназначенные для организации ритуальных услуг и содержания мест захоронения.</w:t>
      </w:r>
    </w:p>
    <w:p>
      <w:pPr>
        <w:pStyle w:val="Normal"/>
        <w:jc w:val="both"/>
        <w:rPr/>
      </w:pPr>
      <w:r>
        <w:rPr/>
        <w:t>3.4 Земельные участки, отнесенные к муниципальной собственности поселения в соответствии с федеральными законами.</w:t>
      </w:r>
    </w:p>
    <w:p>
      <w:pPr>
        <w:pStyle w:val="Normal"/>
        <w:jc w:val="both"/>
        <w:rPr/>
      </w:pPr>
      <w:r>
        <w:rPr/>
        <w:t>3.5 Леса, расположенные в границах населенных пунктов поселения.</w:t>
      </w:r>
    </w:p>
    <w:p>
      <w:pPr>
        <w:pStyle w:val="Normal"/>
        <w:jc w:val="both"/>
        <w:rPr/>
      </w:pPr>
      <w:r>
        <w:rPr/>
        <w:t>3.6</w:t>
        <w:tab/>
        <w:t>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 также имущество, предназначенное для их обслуживания;</w:t>
      </w:r>
    </w:p>
    <w:p>
      <w:pPr>
        <w:pStyle w:val="Normal"/>
        <w:jc w:val="both"/>
        <w:rPr/>
      </w:pPr>
      <w:r>
        <w:rPr/>
        <w:t>3.7</w:t>
        <w:tab/>
        <w:t>Объекты, а также пожарное оборудование и снаряжение, предназначенное для обеспечения первичных мер по тушения пожаров;</w:t>
      </w:r>
    </w:p>
    <w:p>
      <w:pPr>
        <w:pStyle w:val="Normal"/>
        <w:jc w:val="both"/>
        <w:rPr/>
      </w:pPr>
      <w:r>
        <w:rPr/>
        <w:t>Имущество, предназначенное для организации благоустройства и озеленения территории поселения , в том числе для обустройства мест общего пользования и мест массового отдыха на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ущество, предназначенное для сбора и вывоза бытовых отходов и мус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ущество, используемое для удовлетворения социально-культурных потребнос-</w:t>
      </w:r>
    </w:p>
    <w:p>
      <w:pPr>
        <w:pStyle w:val="Normal"/>
        <w:jc w:val="both"/>
        <w:rPr/>
      </w:pPr>
      <w:r>
        <w:rPr/>
        <w:t>тей населения Усть-Бакчарского поселения.</w:t>
      </w:r>
    </w:p>
    <w:p>
      <w:pPr>
        <w:pStyle w:val="Normal"/>
        <w:jc w:val="both"/>
        <w:rPr/>
      </w:pPr>
      <w:r>
        <w:rPr/>
        <w:t>4.0  Вклады, доли, паи, принадлежащие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 Полномочия органов местного самоуправления по распоряжению и управлению муниципальной собственностью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От имени и в интересах муниципального образования распоряжение и управление муниципальной собственностью осуществляют органы местного самоуправления в пределах их компетенции, установленной актами, определяющими статус этих органов.</w:t>
      </w:r>
    </w:p>
    <w:p>
      <w:pPr>
        <w:pStyle w:val="Normal"/>
        <w:jc w:val="both"/>
        <w:rPr/>
      </w:pPr>
      <w:r>
        <w:rPr/>
        <w:t>Управление и распоряжение муниципальной собственностью осущест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т Усть-Бакчарского сельского пос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а Усть-Бакчар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-    Администрация Усть-Бакчарского сельского пос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лномочия Совета Усть-Бакчарского сельского поселения в сфере распоряжения и управления муниципальной собственностью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.1 По представлению главы поселения утверждает нормативно-правовые акты в сфере распоряжения и управления муниципальной собственностью</w:t>
      </w:r>
    </w:p>
    <w:p>
      <w:pPr>
        <w:pStyle w:val="Normal"/>
        <w:jc w:val="both"/>
        <w:rPr/>
      </w:pPr>
      <w:r>
        <w:rPr/>
        <w:t>5.2 Устанавливает перечень объектов муниципальной собственности, не подлежащих отчуждению, а также перечень объектов муниципальной собственности, отчуждаемых в особом  порядке.</w:t>
      </w:r>
    </w:p>
    <w:p>
      <w:pPr>
        <w:pStyle w:val="Normal"/>
        <w:jc w:val="both"/>
        <w:rPr/>
      </w:pPr>
      <w:r>
        <w:rPr/>
        <w:t>5.3 Утверждает на текущий год программу приватизации муниципального имущества и заслушивает отчет об ее исполнении.</w:t>
      </w:r>
    </w:p>
    <w:p>
      <w:pPr>
        <w:pStyle w:val="Normal"/>
        <w:jc w:val="both"/>
        <w:rPr/>
      </w:pPr>
      <w:r>
        <w:rPr/>
        <w:t>5.4 Принимает решения о передаче объектов муниципальной собственности в собственность других муниципальных образований, в государственную собственность Томской области, в государственную собственность РФ, в собственность коммерческих и некоммерческих организаций.</w:t>
      </w:r>
    </w:p>
    <w:p>
      <w:pPr>
        <w:pStyle w:val="Normal"/>
        <w:jc w:val="both"/>
        <w:rPr/>
      </w:pPr>
      <w:r>
        <w:rPr/>
        <w:t>5.5 Устанавливает особый правовой режим отдельных объектов муниципальной собственности.</w:t>
      </w:r>
    </w:p>
    <w:p>
      <w:pPr>
        <w:pStyle w:val="Normal"/>
        <w:jc w:val="both"/>
        <w:rPr/>
      </w:pPr>
      <w:r>
        <w:rPr/>
        <w:t>5.6 Утверждает порядок принятия объектов в муниципальную собственность  поселения.</w:t>
      </w:r>
    </w:p>
    <w:p>
      <w:pPr>
        <w:pStyle w:val="Normal"/>
        <w:jc w:val="both"/>
        <w:rPr/>
      </w:pPr>
      <w:r>
        <w:rPr/>
        <w:t>5.7 Осуществляет иные полномочия в соответствии с федеральным законодательством, законами Томской области и Уставом посел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Полномочия Главы Усть-Бакчарского сельского поселения  в сфере распоряжения и управления муниципальной собственностью посел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6.1 Представляет  на утверждение в Совет поселения проект программы приватизации муниципального имущества, проекты других нормативно-правовых актов по распоряжению и управлению муниципальным имуществом поселения.</w:t>
      </w:r>
    </w:p>
    <w:p>
      <w:pPr>
        <w:pStyle w:val="Normal"/>
        <w:jc w:val="both"/>
        <w:rPr/>
      </w:pPr>
      <w:r>
        <w:rPr/>
        <w:t>6.2 Принимает решения о передаче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6.3 Принимает решения о приобретении имущества в муниципальную собственность  поселения согласно местному бюджету на соответствующий финансовый год.</w:t>
      </w:r>
    </w:p>
    <w:p>
      <w:pPr>
        <w:pStyle w:val="Normal"/>
        <w:jc w:val="both"/>
        <w:rPr/>
      </w:pPr>
      <w:r>
        <w:rPr/>
        <w:t>6.4 Утверждает перечни объектов, принимаемых в муниципальную собственность поселения.</w:t>
      </w:r>
    </w:p>
    <w:p>
      <w:pPr>
        <w:pStyle w:val="Normal"/>
        <w:jc w:val="both"/>
        <w:rPr/>
      </w:pPr>
      <w:r>
        <w:rPr/>
        <w:t>6.5 Осуществляет иные полномочия в соответствии с федеральным законодательством, законодательством Томской области, Уставом поселения, муниципальными правовыми актам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 Полномочия администрации Усть-Бакчарского сельского поселения по распоряжению и управлению муниципальной собственностью поселения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1 Ведет Реестр муниципальной собственности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2 Разрабатывает и реализует программу приватизаци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3 Разрабатывает, утверждает и представляет на согласование главе поселения планы приватизации объектов муниципальной собственности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4 Организует учет и инвентаризацию муниципального имуществ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5Осуществляет продажу муниципального имущества в рамках программы приватиз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6 Проводит анализ эффективности использования муниципального имуществ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7 Сдает в аренду объекты муниципальной собственности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8 Осуществляет иные полномочия в соответствии с федеральным законодательством, законодательством Томской области, Уставом поселения и иными муниципальными правовыми актами, настоящим положение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8. Осуществление контроля за распоряжением и управлением муниципальной собственностью поселения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1 Функции Совета поселения по контролю  за распоряжением и управлением муниципальной собственностью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ивает информацию главы поселения об использовании муниципальной собственности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иные контрольные полномочия в соответствии с действующим законодательством  и Уставом поселения;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2 Функции главы поселения по контролю за распоряжением и управлением муниципальной собственностью поселения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ет и утверждает отчеты отдела по управлению имуществом поселения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жегодно вносит в Совет поселения отчеты об использовании муниципальной собственности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иные контрольные функции в соответствии с действующим законодательством, Уставом поселения и иными муниципальными правовыми актами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 местной администрации  по контролю за распоряжением и управлением муниципальной собственностью поселения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ает и  производит проверки (ревизии, инвентаризацию, аудит), обращается  в специально уполномоченные государственные и муниципальные органы с предложениями о проведении проверок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Формы распоряжения и управления муниципальной собственностью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Ведение Реестра муниципальной собственности поселе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ведения Реестра муниципальной собственности поселения является  создание единой информационной базы по объектам муниципальной собственности, необходимой для осуществления учета имущества, формирования имущественного комплекса поселения и осуществление контроля за его движением и использованием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д Реестром муниципальной собственности поселения понимается банк данных об объектах учета  муниципальной собственности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ведения  Реестра и учета муниципальной собственности поселения устанавливается Положением о Реестре муниципальной собственности  Усть-Бакчарского сельского поселения, утвержденной  на Совете 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ми об объектах учета являются сведения, характеризующие эти объекты (место нахождения, стоимость, год ввода в эксплуатацию и т.п 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ами учета Реестра , расположенными на территории поселения, являются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о, входящее в муниципальную казну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ключение объектов муниципальной собственности в Реестр, исключение из него, а также внесение изменений и дополнений осуществляется на основании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Законов и нормативных актов РФ, Государственной Думы Томской области, Совета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Постановлений, распоряжений главы поселения в рамках его полномочий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й судебных органов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дминистрация Усть-Бакчарского сельского поселения  заносит сведения о возникновении и прекращении права муниципальной собственности в Реестр муниципальной собственности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ключение в Реестр имущества муниципальной казны и исключения из Реестра имущества муниципальной казны оформляется постановлением  главы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"/>
        </w:numPr>
        <w:rPr/>
      </w:pPr>
      <w:r>
        <w:rPr/>
        <w:t>Муниципальная казн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местного бюджета, а также иное имущество, находящееся в муниципальной собственности поселения , составляют муниципальную казну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муниципальной казны и финансирование по ее содержанию осуществляется за счет средств местного бюджета и иных источников , не запрещенных законодательством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 сохранность и содержание имущества муниципальной казны, за исключением средств местного бюджета, отвечает администрация Усть-Бакчарского сельского  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этого администрация поселения в рамках своей компетенции совершает все необходимые фактические и юридические действия по распоряжению и управлению данным имуществом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"/>
        </w:numPr>
        <w:rPr/>
      </w:pPr>
      <w:r>
        <w:rPr/>
        <w:t>Управление имуществом органов местного самоуправле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постановления  главы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формление передачи зданий, служебных помещений и другого недвижимого имущества во владение и пользование органам местного самоуправления, учет переданного имущества осуществляет администрация Усть-Бакчарского сельского поселения.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прещается нецелевое использование административных зданий, служебных помещений и другого недвижимого имущества, предназначенного для размещения органов местного самоуправления и их служб, передача их в хозяйственное ведение, оперативное управление, пользование, аренду иным юридическим и физическим лицам, а также совершение с ними иных сделок, влекущих отчуждение , либо возможность отчужд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ы списания муниципального имущества, входящего в состав основных фондов органов местного самоуправления, утверждаются  главой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>9.4Аренда муниципального имущест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Муниципальное имущество может быть передано физическим и юридическим лицам в пользование за плату ( аренда, субаренда)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 аренду может сдаваться муниципальное имущество, закрепленное за муниципальными унитарными предприятиями и муниципальными учреждениями, а также входящее в состав муниципальной казны в соответствии с действующим законодательством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рендодателем муниципального имущества от имени поселения выступает  администрация Усть-Бакчарского сельского поселения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рендаторами муниципального имущества могут выступать физические и юридические лиц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рендаторы обязаны сами пользоваться арендуемым имуществом в соответствии с условиями договора аренды и выполнять все обязательства, взятые на себя по договору аренды. Передача муниципального имущества в субаренду допускается с согласия арендодателя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Одновременно с заключением договора аренды здания или сооружения арендатором заключается договор о передаче в пользование части земельного участка, которая занята этим зданием или сооружением и необходима для его использования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Заключение договоров аренды, договоров безвозмездного пользования , договоров доверительного управления имуществом, иных договоров, предусматривающих переход прав владения и пользования в отношении  муниципального имущества, вне зависимости от того, закреплено ли это имущество  на праве хозяйственного ведения или оперативного управления за государственными  или муниципальными унитарными предприятиями, государственными или муниципальными бюджетными учреждениями  ( при условии , что этим имуществом они могут распоряжаться только с согласия собственника) или не закреплено , могут  быть заключены  только по результатам проведения конкурсов или аукционов на право заключения таких договоров, за исключением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ередачи религиозным организациям в безвозмездное пользование культовых зданий и сооружений и иного имущества религиозного назначения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едоставление указанных прав на это имущество государственным органам, органам местного самоуправления, а также государственным внебюджетным фондам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предоставление указанных прав на это имущество на срок не более чем тридцать календарных дней (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редоставление имущества по целевому назначению, то есть предоставление муниципальных помещений для осуществления в них заранее определенных социально- значимых для муниципального образования видов деятельности,  осуществляется на основании постановления главы поселения. Срок аренды по данному основанию – до десяти лет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орядок организации и проведения торгов, предметом которых является право на заключение договора аренды муниципального имущества, утверждается постановлением главы поселения.</w:t>
      </w:r>
    </w:p>
    <w:p>
      <w:pPr>
        <w:pStyle w:val="TextBody"/>
        <w:ind w:left="360" w:hanging="0"/>
        <w:rPr/>
      </w:pPr>
      <w:r>
        <w:rPr>
          <w:b w:val="false"/>
        </w:rPr>
        <w:t>Арендатор обязан обеспечить по требованию свободный доступ в помещения представителей администрации Усть-Бакчарского сельского поселения, балансодержателя имущества, сданного в аренду. Срок заключения договоров аренды определяется постановление Главы Усть-Бакчарского сельского поселения, указывается в договоре аренды и не может превышать пяти лет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Договоры аренды нежилого помещения, здания, сооружения, заключенные на срок один год и более , подлежат  государственной  регистрации в порядке, установленном Федеральным законом « О государственной регистрации прав на недвижимое имущество и сделок с ним»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рендатор обязан обеспечить возможность проведения плановых проверок технического, санитарного и противопожарного состояния помещений и оборудования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рендная плата в договорах аренды устанавливается в виде периодических платежей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Расчет арендной платы при заключении договоров аренды производится на основании ежегодно утверждаемых Советом Усть-Бакчарского сельского поселения ставок аренды муниципального имуществ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Размер арендной платы, предусмотренной договором аренды, может меняться, но не чаще одного раза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рендная плата, а также неустойка за неисполнение или ненадлежащее исполнение    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 xml:space="preserve">условий  договора аренды муниципального имущества зачисляются в доход местного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юджета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rPr/>
      </w:pPr>
      <w:r>
        <w:rPr/>
        <w:t>9.5Приватизация муниципального имущества поселе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д приватизацией муниципального имущества понимается возмездное отчуждение находящегося в муниципальной собственности имущества ( объектов приватизации) в собственность физических и юридических лиц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 продавца муниципального имущества выполняет  администрация Усть-Бакчарского сельского посел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ватизация муниципального имущества осуществляется в соответствии с законодательством РФ о приватизации, программой приватизации в целях повышения эффективности использования имущества, создания наиболее благоприятных условий для деятельности хозяйствующих субъектов, пополнения местного бюджета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иватизации муниципального имущества используются следующие способы приватизации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дажа муниципального имущества на аукционе 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дажа муниципального имущества на конкурсе 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дажа муниципального имущества посредством публичного предложения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дажа муниципального имущества без объявления цены;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юридических лиц  устанавливается программой приватизации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оселения ежегодно одновременно с проектом бюджета поселения на соответствующий год представляет Совету  поселения на утверждение проект программы приватизации на предстоящий год, либо изменения и дополнения в действующую программу приватизации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оселения ежегодно до 1 апреля текущего года представляет Совету поселения отчет о реализации программы приватизации за прошедший год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приватизации должна содержать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 проведения приватизации муниципального имущества в соответствующих отраслях экономики поселения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 изменения платежного баланса местного бюджета вследствие приватизации муниципального имущества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 увеличения инвестиций в экономику поселения вследствие приватизации муниципального имущества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оценки стоимости приватизируемого муниципального имуществ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</w:t>
      </w:r>
      <w:r>
        <w:rPr/>
        <w:t>9.6 Муниципальные учрежд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м учреждением  признается некоммерческая организация, созданная муниципальным образованием «Усть-Бакчарское сельское поселение» для осуществления управленческих, социально-культурных или иных функций некоммерческого характера и финансируемая им полностью или частично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редителем (собственником) муниципального учреждения является муниципальное образование «Усть-Бакчарское сельское поселение». От имени муниципального образования полномочия учредителя (собственника) в отношении муниципального учреждения осуществляют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Усть-Бакчарского сельского поселения 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ная администрация Усть-Бакчар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имеет наименование, содержащее слова «муниципальное учреждение» и указание на характер его деятельност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имеет печать с полным наименованием учреждения, штампы, бланки со своим наименованием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имеет самостоятельный баланс и (или) смету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ведет бухгалтерский учет и статистическую отчетность в порядке, установленном действующим законодательством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отвечает по своим обязательствам находящимися в его распоряжении денежными средствами. При их недостаточности ответственность по обязательствам учреждения несет собственник имущества муниципального учреждения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9.7 Создание муниципального учрежд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о создании муниципального учреждения принимается главой Усть-Бакчарского сельского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редительными документами являются постановление главы поселения о создании муниципального учреждения и устав, утверждаемый главой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 уставе муниципального учреждения должны определяться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муниципального учреждения, содержащее указание на характер его деятельности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е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управления деятельностью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и цели деятельности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и формирования имущества муниципального учреждения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внесения изменений в устав муниципального учреждения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использования имущества в случае ликвидации муниципального учрежд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9.8 Имущество муниципальных учреждений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о муниципального учреждения является муниципальной собственностью и принадлежит учреждению на праве оперативного управ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Усть-Бакчарского сельского поселения  на основании постановления главы поселения закрепляет за муниципальным учреждением имущество на праве оперативного управления. Право оперативного управления имуществом, в отношении которого собственником принято решение о закреплении за муниципальным учреждением, возникает у этого учреждения с момента передачи имущества, если иное не установлено постановлением главы поселения о передаче имуществ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владеет и пользуется муниципальным имуществом в соответствии с назначением имущества, целями деятельности, заданиями собственника в пределах, установленных действующим законодательство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ами формирования имущества муниципального учреждения являются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о и денежные средства, переданные учреждению его собственником или уполномоченным им органом в порядке, установленном действующим законодательством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о и денежные средства, переданные учреждению в виде дара, пожертвования или по завещанию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от разрешенной предпринимательской деятельности и иной приносящей доход деятельности и имущество, приобретенное за счет этих средст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Усть-Бакчарского сельского поселения на основании постановления главы  поселения вправе изъять излишнее, неиспользуемое либо  используемое не по назначению имущество и распорядиться им по своему усмотрению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обязано обеспечить содержание закрепленного за ним муниципального имущества на уровне не ниже определяемого  действующими нормативами, также обеспечить сохранность и эффективное его использова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являются муниципальной собственностью и поступают в оперативное управление учреждения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о, денежные средства, ценные бумаги и иные объекты собственности, переданные муниципальному учреждению в форме дара, пожертвования или по завещанию являются муниципальной собственностью и поступают в оперативное управление муниципального учрежд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вправе осуществлять предпринимательскую деятельность, предусмотренную уставом, если она служит достижению целей, ради которых создано муниципальное учреждение. Доходы, полученные от такой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о, приобретенное муниципальным учреждением за счет доходов от разрешенной предпринимательской деятельности и иной приносящей доход деятельности, находится в муниципальной собственно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9.9 Руководитель муниципального учреждения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ным органом муниципального учреждения является его руководитель, который осуществляет текущее руководство деятельностью муниципального учрежд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муниципального учреждения действует от имени учреждения без доверенности, в том числе представляет его интересы, совершает в установленном порядке сделки от имени муниципального учреждения, утверждает структуру и штаты муниципального учреждения, осуществляет прием на работу, заключает с ними 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одателем в отношении руководителя муниципального учреждения выступает  соответствующий отраслевой орган, который осуществляет выбор кандидатуры на должность руководителя муниципального учреждения, оформляет трудовые отношения и контролирует выполнение руководителем условий трудового договор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и освобождение от должности руководителя муниципального учреждения производится на основании решения отраслевого орган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Реорганизация и ликвидация муниципального учреждения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может быть реорганизовано или ликвидировано в порядке и на основаниях, предусмотренных действующим законодательством. Решение о реорганизации или ликвидации муниципального учреждения принимается главой Усть-Бакчарского сельского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еорганизация муниципального учреждения влечет за собой переход прав и обязанностей к его правопреемнику в соответствии с действующим законодательством. Ликвидация муниципаль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Распоряжение и управление акциями, вкладами( паями ) и долями,</w:t>
      </w:r>
    </w:p>
    <w:p>
      <w:pPr>
        <w:pStyle w:val="TextBody"/>
        <w:ind w:left="360" w:hanging="0"/>
        <w:rPr/>
      </w:pPr>
      <w:r>
        <w:rPr/>
        <w:t>находящимися в муниципальной собственности поселе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 и управление акциями, вкладами (паями ) и долями, находящимися в муниципальной собственности Усть-Бакчарского сельского поселения  включает в себя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вопросов об учреждении юридических лиц с участием поселения, юридических и (или) физических лиц;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  внесение вкладов (паев ) в уставные капиталы юридических лиц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представителей поселения в органы управления предприятий, созданных с участием поселения, определение полномочий этих представителей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ет акций, вкладов (паев ), долей, находящихся в муниципальной собственности , контроль за их использованием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ия решения о закреплении в муниципальной собственности акций открытых акционерных обществ, созданных в порядке приватизации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ия решения об использовании специального права ( «золотой акции» ) в отношении открытых акционерных обществ, созданных в процессе приватизации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ие решения о продаже акций, закрепленных в муниципальной собственности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иных полномочий администрации Усть-Бакчарского сельского поселения по распоряжению и управлению акциями, вкладами ( паями ), долями в соответствии с действующим федеральным законодательством, областными нормативно-правовыми актами и нормативно-правовыми актами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принятия решений о создании хозяйственных обществ и товариществ о внесении вкладов (паев ) муниципальной собственности в уставные капиталы юридических лиц, а также о продаже акций, долей, паев, находящихся в муниципальной собственности, определяется программой приватизаци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редителем хозяйственных обществ и товариществ от имени муниципального образования выступает администрация Усть-Бакчарского сельского поселения на основании постановлений главы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имущество , имущественные и неимущественные права, выступающие в качестве вклада, подлежат обязательной инвентаризации и независимой оценк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ивиденды по акциям, закрепленным в муниципальной собственности,  а также доли прибыли, приходящиеся на вклады и паи муниципальной собственности в уставных капиталах юридических лиц, направляются в местный бюдже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Доверительное управление муниципальным имуществом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ча муниципального имущества в доверительное управление осуществляется по решению главы Усть-Бакчарского сельского поселения, принятого по согласованию с Советом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ча муниципального имущества в доверительное управление осуществляется администрацией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ок передачи муниципального имущества в доверительное управление не может превышать пяти ле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rPr/>
      </w:pPr>
      <w:r>
        <w:rPr/>
        <w:t xml:space="preserve">      </w:t>
      </w:r>
      <w:r>
        <w:rPr/>
        <w:t>13.Передача муниципального имущества  в безвозмездное пользование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ча объектов муниципальной собственности в безвозмездное пользование производится на основании постановления главы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чу объектов муниципальной собственности в безвозмездное пользование осуществляет администрация Усть-Бакчарского сельского поселения в следующих целях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ля решения приоритетных социально-экономических задач, определяемых органами местного самоуправления Усть-Бакчарского сельского посел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ля осуществления управленческих, социально-культурных  и иных общественно значимых функций некоммерческого характера федеральными органами государственной власти, органами государственной власти Томской области и органами местного самоуправл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ля решения проблем в области культуры, здравоохранения, образования, науки, физической культуры и спорта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ля решения вопросов кадровой поддержки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 иных целях, не противоречащих действующему законодательству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ок пользования имуществом определяется договором и не может превышать одного г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Управление бесхозяйным имуществом на территории поселения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есхозяйные недвижимые вещи принимаются на учет администрацией поселения по заявлению. По истечении года со дня постановки бесхозяйной недвижимой вещи на учет администрация поселения может обратиться в суд с требованием о признании права муниципальной собственности на эту вещ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есхозяйные недвижимые вещи, приобретшие статус муниципальной собственности, могут передаваться безвозмездно, продаваться, обмениваться по решению главы Усть-Бакчарского сельского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ы муниципальной собственности могут передаваться с баланса одного муниципального учреждения по ходотайству его руководителя на баланс другого муниципального учреждения по его согласию в целях экономически эффективного их использова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ча с баланса на баланс осуществляется по акту приема-передачи, подписанного передающей и принимающей стороной и утвержденному администрацией посел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щита прав собственности посел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имени поселения защиту его имущественных прав осуществляет администрация  Усть-Бакчарского сельского поселения в соответствии с действующим законодательство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е лица администрации поселения, принявшие противоправные решения, повлекшие ущерб для собственности поселения, несут дисциплинарную, гражданско-правовую, административную, материальную и уголовную ответственность в соответствии с действующим законодательством РФ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и муниципальных учреждений несут ответственность за сохранность и эффективное использование имущества, закрепленного за  учреждением  в рамках законодательства, договора о закреплении имущества и своего трудового договора ( контракта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8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6:00Z</dcterms:created>
  <dc:creator>user</dc:creator>
  <dc:description/>
  <cp:keywords/>
  <dc:language>en-US</dc:language>
  <cp:lastModifiedBy>user</cp:lastModifiedBy>
  <dcterms:modified xsi:type="dcterms:W3CDTF">2019-11-25T07:53:00Z</dcterms:modified>
  <cp:revision>4</cp:revision>
  <dc:subject/>
  <dc:title>МУНИЦИПАЛЬНОЕ ОБРАЗОВАНИЕ УСТЬ-БАКЧАРСКОЕ СЕЛЬСКОЕ ПОСЕЛЕНИЕ</dc:title>
</cp:coreProperties>
</file>