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 09 2015                                                    с.Усть-Бакчар                                                            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Усть-Бакча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.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Внести в решение «О бюджете муниципального образования «Усть-Бакчарское сельское поселение» на 2015 год» (решение от 23.12.2014 г. № 39) следующие измен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Утвердить основные характеристики бюджета муниципального образования «Усть-Бакчарское сельское поселение» на 2015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в сумме 19836,7 тыс.рублей, в том числе налоговые и неналоговые доходы в сумме  3631,8 тыс.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ий объем расходов бюджета поселения в сумме 19404,2 тыс.рубл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гнозируемый профицит бюджета поселения в сумме 432,5 тыс.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 Приложения 5, 6, 7,  8,  изложить в редакции согласно приложениям к настоящему решению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рименяется к правоотношениям, возникшим с 1 января 2015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В.Н.Бессмертных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9:00Z</dcterms:created>
  <dc:creator>SPA</dc:creator>
  <dc:description/>
  <cp:keywords/>
  <dc:language>en-US</dc:language>
  <cp:lastModifiedBy>SPA</cp:lastModifiedBy>
  <cp:lastPrinted>2015-12-24T12:58:00Z</cp:lastPrinted>
  <dcterms:modified xsi:type="dcterms:W3CDTF">2015-12-30T06:33:00Z</dcterms:modified>
  <cp:revision>16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