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textAlignment w:val="baseline"/>
        <w:rPr>
          <w:rFonts w:ascii="inherit;Times New Roman" w:hAnsi="inherit;Times New Roman" w:cs="inherit;Times New Roman"/>
          <w:b w:val="false"/>
          <w:b w:val="false"/>
          <w:bCs w:val="false"/>
          <w:color w:val="000000"/>
        </w:rPr>
      </w:pPr>
      <w:r>
        <w:rPr>
          <w:rFonts w:cs="inherit;Times New Roman" w:ascii="inherit;Times New Roman" w:hAnsi="inherit;Times New Roman"/>
          <w:b w:val="false"/>
          <w:bCs w:val="false"/>
          <w:color w:val="000000"/>
        </w:rPr>
        <w:t>Школа безопасности</w:t>
      </w:r>
    </w:p>
    <w:p>
      <w:pPr>
        <w:pStyle w:val="Style14"/>
        <w:shd w:fill="F0F0EB" w:val="clear"/>
        <w:spacing w:lineRule="atLeast" w:line="315" w:before="0" w:after="0"/>
        <w:textAlignment w:val="baseline"/>
        <w:rPr>
          <w:rFonts w:ascii="inherit;Times New Roman" w:hAnsi="inherit;Times New Roman" w:cs="inherit;Times New Roman"/>
          <w:color w:val="525151"/>
          <w:sz w:val="21"/>
          <w:szCs w:val="21"/>
        </w:rPr>
      </w:pPr>
      <w:r>
        <w:rPr>
          <w:rStyle w:val="StrongEmphasis"/>
          <w:rFonts w:cs="inherit;Times New Roman" w:ascii="inherit;Times New Roman" w:hAnsi="inherit;Times New Roman"/>
          <w:color w:val="525151"/>
          <w:sz w:val="21"/>
          <w:szCs w:val="21"/>
        </w:rPr>
        <w:t>Аварии на автотранспорте</w:t>
      </w:r>
    </w:p>
    <w:p>
      <w:pPr>
        <w:pStyle w:val="Style14"/>
        <w:shd w:fill="F0F0EB" w:val="clear"/>
        <w:spacing w:lineRule="atLeast" w:line="315" w:before="0" w:after="257"/>
        <w:textAlignment w:val="baseline"/>
        <w:rPr>
          <w:rFonts w:ascii="inherit;Times New Roman" w:hAnsi="inherit;Times New Roman" w:cs="inherit;Times New Roman"/>
          <w:color w:val="525151"/>
          <w:sz w:val="21"/>
          <w:szCs w:val="21"/>
        </w:rPr>
      </w:pPr>
      <w:r>
        <w:rPr>
          <w:rFonts w:cs="inherit;Times New Roman" w:ascii="inherit;Times New Roman" w:hAnsi="inherit;Times New Roman"/>
          <w:color w:val="525151"/>
          <w:sz w:val="21"/>
          <w:szCs w:val="21"/>
        </w:rPr>
        <w:t>При аварии необходимо: остановиться и включить аварийную сигнализацию (выставить знак аварийной остановки); вытащить пострадавших из машины и оказать им первую медицинскую помощь; остановить кровотечение, используя автомобильную медицинскую аптечку; зафиксировать подручными материалами переломы конечностей; вызвать &lt;Скорую помощь&gt; или отправить пострадавших в лечебное учреждение на попутном транспорте, записав его номер, фамилию, имя и отчество водителя; записать очевидцев ДТП (адрес, фамилию, имя и отчество); вызвать работников ГИБДД (милиции); оформить документы страхового свидетельства; до прибытия сотрудников ГИБДД не покидать места ДТП и не трогать транспортных средств, участвовавших в аварии.</w:t>
      </w:r>
    </w:p>
    <w:p>
      <w:pPr>
        <w:pStyle w:val="Style14"/>
        <w:shd w:fill="F0F0EB" w:val="clear"/>
        <w:spacing w:lineRule="atLeast" w:line="315" w:before="0" w:after="0"/>
        <w:textAlignment w:val="baseline"/>
        <w:rPr>
          <w:rFonts w:ascii="inherit;Times New Roman" w:hAnsi="inherit;Times New Roman" w:cs="inherit;Times New Roman"/>
          <w:color w:val="525151"/>
          <w:sz w:val="21"/>
          <w:szCs w:val="21"/>
        </w:rPr>
      </w:pPr>
      <w:r>
        <w:rPr>
          <w:rStyle w:val="StrongEmphasis"/>
          <w:rFonts w:cs="inherit;Times New Roman" w:ascii="inherit;Times New Roman" w:hAnsi="inherit;Times New Roman"/>
          <w:color w:val="525151"/>
          <w:sz w:val="21"/>
          <w:szCs w:val="21"/>
        </w:rPr>
        <w:t>Гололед</w:t>
      </w:r>
    </w:p>
    <w:p>
      <w:pPr>
        <w:pStyle w:val="Style14"/>
        <w:shd w:fill="F0F0EB" w:val="clear"/>
        <w:spacing w:lineRule="atLeast" w:line="315" w:before="0" w:after="257"/>
        <w:textAlignment w:val="baseline"/>
        <w:rPr/>
      </w:pPr>
      <w:r>
        <w:rPr>
          <w:rFonts w:cs="inherit;Times New Roman" w:ascii="inherit;Times New Roman" w:hAnsi="inherit;Times New Roman"/>
          <w:color w:val="525151"/>
          <w:sz w:val="21"/>
          <w:szCs w:val="21"/>
        </w:rPr>
        <w:t>Гололед — это слой плотного льда, образовавшийся на поверхности земли, тротуарах, проезжей части улицы и на предметах (деревьях, проводах</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и т. д.) при намерзании переохлажденного дождя и мороси (тумана). Обычно гололед наблюдается при температуре воздуха от 0 до минус 30 °С. Корка намерзшего льда может достигать нескольких сантиметров. Гололедица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 Как подготовиться к гололеду (гололедице) 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 Как действовать при гололеде (гололедице) 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 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w:t>
      </w:r>
    </w:p>
    <w:p>
      <w:pPr>
        <w:pStyle w:val="Style14"/>
        <w:shd w:fill="F0F0EB" w:val="clear"/>
        <w:spacing w:lineRule="atLeast" w:line="315" w:before="0" w:after="0"/>
        <w:textAlignment w:val="baseline"/>
        <w:rPr>
          <w:rFonts w:ascii="inherit;Times New Roman" w:hAnsi="inherit;Times New Roman" w:cs="inherit;Times New Roman"/>
          <w:color w:val="525151"/>
          <w:sz w:val="21"/>
          <w:szCs w:val="21"/>
        </w:rPr>
      </w:pPr>
      <w:r>
        <w:rPr>
          <w:rStyle w:val="StrongEmphasis"/>
          <w:rFonts w:cs="inherit;Times New Roman" w:ascii="inherit;Times New Roman" w:hAnsi="inherit;Times New Roman"/>
          <w:color w:val="525151"/>
          <w:sz w:val="21"/>
          <w:szCs w:val="21"/>
        </w:rPr>
        <w:t>Действия в условиях возможного биологического (бактериального) заражения</w:t>
      </w:r>
    </w:p>
    <w:p>
      <w:pPr>
        <w:pStyle w:val="Style14"/>
        <w:shd w:fill="F0F0EB" w:val="clear"/>
        <w:spacing w:lineRule="atLeast" w:line="315" w:before="0" w:after="257"/>
        <w:textAlignment w:val="baseline"/>
        <w:rPr/>
      </w:pPr>
      <w:r>
        <w:rPr>
          <w:rFonts w:cs="inherit;Times New Roman" w:ascii="inherit;Times New Roman" w:hAnsi="inherit;Times New Roman"/>
          <w:color w:val="525151"/>
          <w:sz w:val="21"/>
          <w:szCs w:val="21"/>
        </w:rPr>
        <w:t>В результате применения биологического оружия возможны массовые заболевания особо опасными инфекционными болезнями людей (чума, холера, натуральная оспа, сибирская язва, птичий грипп) и животных (чума крупного рогатого скота, ящур, сап, сибирская язва, птичий грипп и др.), а также поражение сельскохозяйственных культур на больших площадях. В целях предупреждения распространения биологического заражения и ликвидации возникшего очага поражения проводится комплекс</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изоляционно-ограничительных</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мероприятий. Возбудители инфекций Возбудителями инфекционных заболеваний являются болезнетворные микроорганизмы (бактерии, риккетсии, вирусы, грибки) и вырабатываемые некоторыми из них яды (токсины). Они могут попасть в организм человека при работе с зараженными животными, загрязненными предметами — через раны и трещины на руках, при употреблении в пищу зараженных продуктов питания и воды, недостаточно обработанных термически,воздушно-капельным</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путем при вдыхании. Меры защиты От биологического оружия защищают убежища и противорадиационные укрытия, оборудованные фильтровентиляционными установками, средства индивидуальной защиты органов дыхания и кожи, а также специальные средства противоэпидемической защиты: предохранительные прививки, сыворотки, антибиотики. Правила поведения Нельзя без специального разрешения покидать место жительства. Без крайней необходимости не выходите из дома, избегайте мест большого скопления людей. Дважды в сутки измеряйте температуру себе и членам семьи. Если она повысилась и вы плохо себя чувствуете, изолируйтесь от окружающих в отдельной комнате или отгородитесь ширмой. Срочно сообщите о заболевании в медицинское учреждение. Если вы не можете сами установить характер болезни, действуйте так, как следует действовать при инфекционных заболеваниях. Обязательно проводите ежедневную влажную уборку помещения с использованием дезинфицирующих растворов. Мусор сжигайте. Уничтожайте грызунов и насекомых — возможных переносчиков заболеваний! Строго соблюдайте правила личной и общественной гигиены. Тщательно мойте руки с мылом, особенно перед приемом пищи. Воду используйте из проверенных источников и пейте только кипяченую. Сырые овощи и фрукты после мытья обдавайте кипятком. При общении с больным надевайте халат, косынку и ватно-марлевую</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повязку. Выделите больному отдельную постель, полотенце и посуду. Регулярно их стирайте и мойте. При госпитализации больного проведите в квартире дезинфекцию; постельное белье и посуду прокипятите в течение 15 мин в 2%-м растворе соды или замочите на 2 ч в 2%-м растворе дезинфицирующего средства. Затем посуду обмойте горячей водой, белье прогладьте, комнату проветрите.</w:t>
      </w:r>
    </w:p>
    <w:p>
      <w:pPr>
        <w:pStyle w:val="Style14"/>
        <w:shd w:fill="F0F0EB" w:val="clear"/>
        <w:spacing w:lineRule="atLeast" w:line="315" w:before="0" w:after="0"/>
        <w:textAlignment w:val="baseline"/>
        <w:rPr>
          <w:rFonts w:ascii="inherit;Times New Roman" w:hAnsi="inherit;Times New Roman" w:cs="inherit;Times New Roman"/>
          <w:color w:val="525151"/>
          <w:sz w:val="21"/>
          <w:szCs w:val="21"/>
        </w:rPr>
      </w:pPr>
      <w:r>
        <w:rPr>
          <w:rStyle w:val="StrongEmphasis"/>
          <w:rFonts w:cs="inherit;Times New Roman" w:ascii="inherit;Times New Roman" w:hAnsi="inherit;Times New Roman"/>
          <w:color w:val="525151"/>
          <w:sz w:val="21"/>
          <w:szCs w:val="21"/>
        </w:rPr>
        <w:t>Действия населения при снежных заносах, метелях</w:t>
      </w:r>
    </w:p>
    <w:p>
      <w:pPr>
        <w:pStyle w:val="Style14"/>
        <w:shd w:fill="F0F0EB" w:val="clear"/>
        <w:spacing w:lineRule="atLeast" w:line="315" w:before="0" w:after="257"/>
        <w:textAlignment w:val="baseline"/>
        <w:rPr/>
      </w:pPr>
      <w:r>
        <w:rPr>
          <w:rFonts w:cs="inherit;Times New Roman" w:ascii="inherit;Times New Roman" w:hAnsi="inherit;Times New Roman"/>
          <w:color w:val="525151"/>
          <w:sz w:val="21"/>
          <w:szCs w:val="21"/>
        </w:rPr>
        <w:t>Занос снежный — гидрометеорологическое бедствие, связанное с обильным выпадением снега при скорости ветра свыше 15 м\сек и продолжительности снегопада более 12 часов. Метель — перенос снега ветром в приземном слое воздуха. Различают поземек, низовую и общую метель. При поземке и низовой метели происходит перераспределение ранее выпасшего снега, при общей метели, наряду с перераспределением, происходит выпадение снега из облаков. Снежные метели и заносы характерны как для большинства территории нашей страны, так и для территории Республики Марий Эл. Их опасность для населения заключается в заносах дорог, населенных пунктов, отдельных зданий. Высота заноса может быть более 1 м. Возможно снижение видимости на дорогах до 20 — 50 метров, а также частичное разрушение легких зданий и крыш, обрыв воздушных линий электропередач и связи. Как подготовиться к метелям и заносам Если Вы получили предупреждение о сильной метели, плотно закройте окна, двери, чердачные люки и вентиляционные отверстия. Стекла окон заклейте бумажными лентами, закройте ставнями или щитами. Подготовьте двухсуточный запас пищи и воды, запасы медикаментов, средств автономного освещения (фонари, керосиновые лампы, свечи), походную плитку, радиоприемник на батарейках. Уберите с балконов и подоконников вещи, которые могут быть прихвачены воздушным потоком. Включите радиоприемники и телевизоры, по ним может поступить новая важная информация. Подготовьтесь к возможному отключению электроэнергии. Перейдите из легких построек в более прочные здания. Подготовьте инструмент для уборки снега. Как действовать во время сильной метели Лишь в исключительных случаях выходите из зданий. Запрещается выходить в одиночку Сообщите членам семьи или соседям, куда Вы идете и когда вернетесь. В автомобиле можно двигаться только по большим дорогам и шоссе. При выходе из машины не отходите от нее за пределы видимости. Остановившись на дороге, подайте сигнал тревоги прерывистыми гудками, поднимите капот или повесьте яркую ткань на антенну, ждите помощи в автомобиле. При этом можно оставить мотор включенным, приоткрыв стекло для обеспечения вентиляции и предотвращения отравления угарным газом. Если Вы потеряли ориентацию, передвигаясь пешком вне населенного пункта, зайдите в первый попавшийся дом, уточните место Вашего нахождения и, по возможности, дождитесь окончания метели. Если Вас покидают силы, ищите укрытие и оставайтесь в нем. Будьте внимательны и осторожны при контактах с незнакомыми Вам людьми, так как во время стихийных бедствий резко возрастает число краж из автомобилей, квартир и служебных помещений. Как действовать после сильной метели Если в условиях сильных заносов Вы оказались блокированными в помещении, осторожно, без паники выясните, нет ли возможности выбраться</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из-под</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заносов самостоятельно (используя имеющийся инструмент и подручные средства). Сообщите в управление по делам ГОЧС или в администрацию населенного пункта о характере заносов и возможности их самостоятельной разборки. Если самостоятельно разобрать снежный занос не удается, попытайтесь установить связь со спасательными подразделениями. Включите радио трансляционный приемник (телевизор) и выполняйте указания местных властей. Примите меры к сохранению тепла и экономному расходованию продовольственных запасов. Первая помощь при обморожении В отапливаемом помещении согрейте обмороженную часть тела, растерев сухой мягкой тканью, затем поместите ее в теплую воду и постепенно доводите температуру воды до 40–45 градусов. Если боль проходит и чувствительность восстанавливается, то вытрите руку (ногу) насухо, наденьте носки (перчатки) и, по возможности, обратитесь к хирургу.</w:t>
      </w:r>
    </w:p>
    <w:p>
      <w:pPr>
        <w:pStyle w:val="Style14"/>
        <w:shd w:fill="F0F0EB" w:val="clear"/>
        <w:spacing w:lineRule="atLeast" w:line="315" w:before="0" w:after="0"/>
        <w:textAlignment w:val="baseline"/>
        <w:rPr>
          <w:rFonts w:ascii="inherit;Times New Roman" w:hAnsi="inherit;Times New Roman" w:cs="inherit;Times New Roman"/>
          <w:color w:val="525151"/>
          <w:sz w:val="21"/>
          <w:szCs w:val="21"/>
        </w:rPr>
      </w:pPr>
      <w:r>
        <w:rPr>
          <w:rStyle w:val="StrongEmphasis"/>
          <w:rFonts w:cs="inherit;Times New Roman" w:ascii="inherit;Times New Roman" w:hAnsi="inherit;Times New Roman"/>
          <w:color w:val="525151"/>
          <w:sz w:val="21"/>
          <w:szCs w:val="21"/>
        </w:rPr>
        <w:t>Действия при бытовых отравлениях, пожарной опасности и других ситуациях</w:t>
      </w:r>
    </w:p>
    <w:p>
      <w:pPr>
        <w:pStyle w:val="Style14"/>
        <w:shd w:fill="F0F0EB" w:val="clear"/>
        <w:spacing w:lineRule="atLeast" w:line="315" w:before="0" w:after="257"/>
        <w:textAlignment w:val="baseline"/>
        <w:rPr/>
      </w:pPr>
      <w:r>
        <w:rPr>
          <w:rFonts w:cs="inherit;Times New Roman" w:ascii="inherit;Times New Roman" w:hAnsi="inherit;Times New Roman"/>
          <w:color w:val="525151"/>
          <w:sz w:val="21"/>
          <w:szCs w:val="21"/>
        </w:rPr>
        <w:t>Разлив ртути из поврежденных бытовых приборов Удалить всех посторонних из помещения. Открыть двери, окна для проветривания. Надеть</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ватно-марлевую</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повязку, резиновые перчатки. Провести демеркуризацию: собрать ртуть (скребком, щеткой, пылесосом, спринцовкой), очищенное от ртути место промыть горячей мыльной жидкостью (растворить в воде стиральный порошок) или концентрированным раствором марганцовки. После уборки руки вымыть с мылом горячей водой. При ухудшении состояния здоровья обратиться к врачу. Отравление бытовыми препаратами (аммиачная вода, нашатырный спирт, стиральный порошок, препараты для мытья посуды, ванн, стекол</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и т. д.) Сообщить врачу и вывести пострадавшего на свежий воздух, снять загрязненную одежду, тепло одеть его в незараженную одежду. При попадании на кожу препаратов бытовой химии смыть их обильной струей воды в течение 5–7 мин. При попадании в глаза промыть их струей воды в течение 10–30 мин, закапать 30%-м раствором альбуцида или чайной заварки. При попадании препарата внутрь дать выпить 1–2 стакана молока или холодной воды, употребить в пищу растительное масло. Отравление растительными ядами (ядовитые rри6ы, ягоды, растения</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и т. п.) Дать пострадавшему выпить 1–2 стакана воды (на стакан воды добавить ½ чайной ложки поваренной соли). Вызвать рвоту. Повторить эту процедуру 5–6 раз, после чего пострадавший должен съесть 100 г черных сухарей или принять 3–4 таблетки активированного угля. Принять слабительное (сернокислый натрий или сернокислую магнезию (30–50 г), разведенные в ½ стакане воды). При возбуждении наложить на голову холодный компресс, остаться в постели. При обмороке положить пострадавшего (если он сидит, то опустить голову вниз), ноги приподнять. Дать выпить крепкого теплого чаю. При остановке дыхания и сердца делать искусственное дыхание и немедленно сообщить врачу. Отравление угарным газом Немедленно открыть окна, двери или вывести пострадавшего из помещения на свежий воздух. Положить холодный компресс на голову. Спрыснуть лицо холодной водой. Сообщить врачу и, по возможности, дать пострадавшему понюхать нашатырный спирт. При пожаре Если очаг незначителен: сообщить преподавателям и в пожарную охрану; приступить к немедленному его тушению водой, использовать также плотную мокрую ткань, мешковину, брезент</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и т. п.; горящие занавески, гардины, шторы сорвать и тушить на полу; при пожаре не открывать окна и двери. При сильном пожаре: сообщить в пожарную охрану и преподавателям; эвакуировать всех людей из здания. Загорелся телевизор Выключить телевизор из сети. Накрыть телевизор плотной тканью. Всем покинуть помещение. При необходимости вызвать пожарную охрану. Запрещается тушить горящий телевизор водой!</w:t>
      </w:r>
    </w:p>
    <w:p>
      <w:pPr>
        <w:pStyle w:val="Style14"/>
        <w:shd w:fill="F0F0EB" w:val="clear"/>
        <w:spacing w:lineRule="atLeast" w:line="315" w:before="0" w:after="0"/>
        <w:textAlignment w:val="baseline"/>
        <w:rPr>
          <w:rFonts w:ascii="inherit;Times New Roman" w:hAnsi="inherit;Times New Roman" w:cs="inherit;Times New Roman"/>
          <w:color w:val="525151"/>
          <w:sz w:val="21"/>
          <w:szCs w:val="21"/>
        </w:rPr>
      </w:pPr>
      <w:r>
        <w:rPr>
          <w:rStyle w:val="StrongEmphasis"/>
          <w:rFonts w:cs="inherit;Times New Roman" w:ascii="inherit;Times New Roman" w:hAnsi="inherit;Times New Roman"/>
          <w:color w:val="525151"/>
          <w:sz w:val="21"/>
          <w:szCs w:val="21"/>
        </w:rPr>
        <w:t>Действия человека на льду</w:t>
      </w:r>
    </w:p>
    <w:p>
      <w:pPr>
        <w:pStyle w:val="Style14"/>
        <w:shd w:fill="F0F0EB" w:val="clear"/>
        <w:spacing w:lineRule="atLeast" w:line="315" w:before="0" w:after="257"/>
        <w:textAlignment w:val="baseline"/>
        <w:rPr/>
      </w:pPr>
      <w:r>
        <w:rPr>
          <w:rFonts w:cs="inherit;Times New Roman" w:ascii="inherit;Times New Roman" w:hAnsi="inherit;Times New Roman"/>
          <w:color w:val="525151"/>
          <w:sz w:val="21"/>
          <w:szCs w:val="21"/>
        </w:rPr>
        <w:t>Как определить состояние безопасности льда Один из опознавательных признаков прочности льда — его цвет. Во время оттепели или дождей лед становится белым (матовым), а иногда и желтоватым (значит он непрочен). Надежный ледяной покров имеет синеватый или зеленоватый оттенок. Обязательные правила для любителей подледного лова Не пробивать рядом много лунок. Не собираться большими группами в одном месте. Не пробивать лунки на переправах. Как действовать при проваливании людей и техники под лед Если вы провалились под лед: Широко раскиньте руки по кромке льда и постарайтесь удержаться от погружения с головой. Действуйте решительно, не паникуйте: и до вас многие попадали в такую ситуацию. Старайтесь не обламывать кромку, без резких движений выбраться на лед, наползая грудью и поочередно выталкивая на поверхность ноги. Главное — занять как можно большую площадь опоры. Выбравшись из пролома, откатитесь, а затем ползите в сторону, откуда шли (и где прочность льда, таким образом, проверена). Несмотря на то, что от сырости и холода вам хочется побежать и согреться, будьте осторожны до самого берега. На берегу в безопасном месте некоторое время катайтесь на снегу в мокрой одежде, так как сухой снег впитывает влагу как губка. Действуя по обстановке, найдите место для обогрева и просушки одежды. Если на ваших глазах человек провалился под лед: Немедленно крикните, что идете на помощь. К полынье приближайтесь только ползком, широко раскинув руки. По возможности положите под себя лыжи, доску, фанеру (для увеличения площади опоры) и ползите на них. Не подползайте к самому краю льда — провалитесь сами. Не доползая до полыньи, протяните пострадавшему шест, ремни, шарфы, любую доску или жердь, санки, лыжи</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и т. п.</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Бросать связанные ремни, шарфы или доски нужно за 3–4 м до кромки льда. Если вы с машиной провалились под лед: Некоторое время машина может держаться на плаву и у вас есть несколько секунд, чтобы из нее выскочить. Если вы не успели покинуть автомобиль и он погрузился под воду, не открывайте двери, так как тут же вода хлынет внутрь и машина начнет резко погружаться. При погружении на дно с закрытыми окнами и дверьми воздух в салоне автомобиля держится несколько минут. Это немало. Есть возможность оценить обстановку, активно провентилировать легкие (глубокие вдохи и выдохи позволяют наполнить кровь кислородом &lt;впрок&gt;), избавиться от лишней одежды, мысленно представить себе путь наверх. Выбирайтесь через дверь или окно (если сможете — через опущенное стекло), протиснетесь наружу, взявшись руками за крышу, подтянитесь, а затем резко плывите вверх. Выбирайтесь наружу, когда машина наполнится водой наполовину, так как если резко распахнуть дверь и попытаться тут же выбраться, вам будет мешать поток воды, идущий в салон. Выбравшись из машины, имейте в виду, что у вас есть 30–40 с для всплытия. Как себя вести при отрыве льдины с людьми При отрыве льдины с находящимися на ней людьми следует: Сосредоточиться на середине льдины, а лучше — на ледяном торосе (торос имеет наибольшую толщину); все имеющие вещи распределите равномерно по льдине. Ни в коем случае не находитесь и не подходите к ее краям. Используйте имеющиеся полиэтиленовые пленки, чехлы, мешки, плащи, палатки для защиты тела от переохлаждения. Среди группы людей, находящихся на льдине, старшим выберите человека, трезво мыслящего, обладающего хладнокровием, умеющего разговаривать с людьми. Имеющиеся продукты питания, воду сосредоточьте в одном месте, выбрав ответственного за их хранение. Не теряйте рассудок, не поддавайтесь страху и паническим настроениям. Помощь обязательно придет! Для подачи сигнала бедствия можно использовать: зеркало (в солнечную погоду); флаг изготовленный из подручных средств. Махать им над головой при визуальном наблюдении людей на берегу и при появлении различного вида транспорта (корабль, вертолет, самолет); изготовьте импровизированный факел или разожгите костер из имеющегося материала, предварительно изготовив решетку. Если вы увидели льдину и людей на ней, следует: При наличии плавательных средств — использовать их для снятия потерпевших с льдины с соблюдением мер безопасности. Если плавательные средства отсутствуют, запомнить время, направление ветра, место нахождения льдины и сообщить срочно оперативному дежурному МЧС (в милицию) по телефону.</w:t>
      </w:r>
    </w:p>
    <w:p>
      <w:pPr>
        <w:pStyle w:val="Style14"/>
        <w:shd w:fill="F0F0EB" w:val="clear"/>
        <w:spacing w:lineRule="atLeast" w:line="315" w:before="0" w:after="0"/>
        <w:textAlignment w:val="baseline"/>
        <w:rPr>
          <w:rFonts w:ascii="inherit;Times New Roman" w:hAnsi="inherit;Times New Roman" w:cs="inherit;Times New Roman"/>
          <w:color w:val="525151"/>
          <w:sz w:val="21"/>
          <w:szCs w:val="21"/>
        </w:rPr>
      </w:pPr>
      <w:r>
        <w:rPr>
          <w:rStyle w:val="StrongEmphasis"/>
          <w:rFonts w:cs="inherit;Times New Roman" w:ascii="inherit;Times New Roman" w:hAnsi="inherit;Times New Roman"/>
          <w:color w:val="525151"/>
          <w:sz w:val="21"/>
          <w:szCs w:val="21"/>
        </w:rPr>
        <w:t>Если вы заблудились в лесу</w:t>
      </w:r>
    </w:p>
    <w:p>
      <w:pPr>
        <w:pStyle w:val="Style14"/>
        <w:shd w:fill="F0F0EB" w:val="clear"/>
        <w:spacing w:lineRule="atLeast" w:line="315" w:before="0" w:after="257"/>
        <w:textAlignment w:val="baseline"/>
        <w:rPr>
          <w:rFonts w:ascii="inherit;Times New Roman" w:hAnsi="inherit;Times New Roman" w:cs="inherit;Times New Roman"/>
          <w:color w:val="525151"/>
          <w:sz w:val="21"/>
          <w:szCs w:val="21"/>
        </w:rPr>
      </w:pPr>
      <w:r>
        <w:rPr>
          <w:rFonts w:cs="inherit;Times New Roman" w:ascii="inherit;Times New Roman" w:hAnsi="inherit;Times New Roman"/>
          <w:color w:val="525151"/>
          <w:sz w:val="21"/>
          <w:szCs w:val="21"/>
        </w:rPr>
        <w:t>Немедленно остановитесь и тщательно продумайте, как выбраться к тому месту, откуда начинается знакомый путь (маршрут). Выйти к людям помогают: солнце — днем (тень в полдень показывает направление на север; Полярная звезда ночью на севере); звуки (работа трактора, движение автотранспорта, лай собаки); запах дыма; муравейник (к югу от дерева, к югу — более пологий склон); мох, лишайники (более развиты на северной стороне деревьев, пней, камней); годовые кольца на спиле пня (с южной стороны толще). Если вы не можете определить свое местоположение — громко зовите на помощь.</w:t>
      </w:r>
    </w:p>
    <w:p>
      <w:pPr>
        <w:pStyle w:val="Style14"/>
        <w:shd w:fill="F0F0EB" w:val="clear"/>
        <w:spacing w:lineRule="atLeast" w:line="315" w:before="0" w:after="0"/>
        <w:textAlignment w:val="baseline"/>
        <w:rPr>
          <w:rFonts w:ascii="inherit;Times New Roman" w:hAnsi="inherit;Times New Roman" w:cs="inherit;Times New Roman"/>
          <w:color w:val="525151"/>
          <w:sz w:val="21"/>
          <w:szCs w:val="21"/>
        </w:rPr>
      </w:pPr>
      <w:r>
        <w:rPr>
          <w:rStyle w:val="StrongEmphasis"/>
          <w:rFonts w:cs="inherit;Times New Roman" w:ascii="inherit;Times New Roman" w:hAnsi="inherit;Times New Roman"/>
          <w:color w:val="525151"/>
          <w:sz w:val="21"/>
          <w:szCs w:val="21"/>
        </w:rPr>
        <w:t>Захват людей в заложники</w:t>
      </w:r>
    </w:p>
    <w:p>
      <w:pPr>
        <w:pStyle w:val="Style14"/>
        <w:shd w:fill="F0F0EB" w:val="clear"/>
        <w:spacing w:lineRule="atLeast" w:line="315" w:before="0" w:after="257"/>
        <w:textAlignment w:val="baseline"/>
        <w:rPr>
          <w:rFonts w:ascii="inherit;Times New Roman" w:hAnsi="inherit;Times New Roman" w:cs="inherit;Times New Roman"/>
          <w:color w:val="525151"/>
          <w:sz w:val="21"/>
          <w:szCs w:val="21"/>
        </w:rPr>
      </w:pPr>
      <w:r>
        <w:rPr>
          <w:rFonts w:cs="inherit;Times New Roman" w:ascii="inherit;Times New Roman" w:hAnsi="inherit;Times New Roman"/>
          <w:color w:val="525151"/>
          <w:sz w:val="21"/>
          <w:szCs w:val="21"/>
        </w:rPr>
        <w:t>При захвате людей в заложники необходимо: о сложившейся на объекте ситуации незамедлительно сообщить по телефонам: МЧС — 01; МВД — 02; ФСБ — 433–730; самостоятельно не вступать в переговоры с террористами; принять меры к беспрепятственному проходу (проезду) на объект сотрудников правоохранительных органов, скорой медицинской помощи, МЧС; по прибытии сотрудников специальных подразделений ФСБ и МВД оказать им помощь в получении интересующей их информации; при необходимости, выполнять требования преступников, если это не связано с причинением ущерба жизни и здоровью людей; не допускать действий, которые могут спровоцировать нападающих к применению оружия. Рекомендации по поведению людей в случае их захвата в качестве заложников: Возьмите себя в руки, успокойтесь и не паникуйте. Если вас связали или закрыли глаза, попытайтесь расслабиться, дышите глубже. Подготовьтесь к тяжелым физическим и моральным нагрузкам. Помните, что в большинстве случаев заложники оставались живыми. Будьте уверены, что уже принимаются меры по вашему освобождению! Не пытайтесь бежать, если нет полной уверенности в успехе побега. Запомните как можно больше информации о террористах (численность, вооружение, особенности внешности, имена, акцент, манера поведения). По различным признакам постарайтесь определить место своего заточения. Располагайтесь вдали от взрывных устройств или прикрывайтесь предметами обстановки (столы, шкафы, сейфы, стулья и др.). Не оказывайте агрессивного сопротивления, не провоцируйте террористов. По возможности, избегайте прямого зрительного контакта с похитителями, выполняйте все их приказы и распоряжения (особенно первые полчаса). Займите позицию пассивного сотрудничества. Разговаривайте спокойным голосом. Избегайте выражения презрения, враждебного тона и поведения. Ведите себя спокойно, с достоинством. Не бойтесь обращаться с просьбами о том, в чем остро нуждаетесь, но избегайте категорических требований. Постепенно можно повышать уровень просьб. Сохраняйте умственную активность, думайте и вспоминайте о приятных вещах, постоянно находите себе занятие. Для поддержания сил ешьте все, что дают. Делайте доступные физические упражнения. Поочередно напрягайте все мышцы тела. Аутотренинг, медитация, молитва помогут держать психику под контролем. Вспоминайте прочитанные книги, стихи, последовательно обдумывайте отвлеченные проблемы, если есть возможность — читайте или пишите. Страх, депрессия и апатия — ваши враги Старайтесь относиться к происходящему как бы со стороны, не принимая случившегося близко к сердцу. До конца надейтесь на благополучный исход. При штурме здания рекомендуется лечь лицом вниз, сложив руки на затылке. Не делайте резких движений — вас могут принять за террориста. Помните, что шансы на спасение со временем возрастают.</w:t>
      </w:r>
    </w:p>
    <w:p>
      <w:pPr>
        <w:pStyle w:val="Style14"/>
        <w:shd w:fill="F0F0EB" w:val="clear"/>
        <w:spacing w:lineRule="atLeast" w:line="315" w:before="0" w:after="0"/>
        <w:textAlignment w:val="baseline"/>
        <w:rPr>
          <w:rFonts w:ascii="inherit;Times New Roman" w:hAnsi="inherit;Times New Roman" w:cs="inherit;Times New Roman"/>
          <w:color w:val="525151"/>
          <w:sz w:val="21"/>
          <w:szCs w:val="21"/>
        </w:rPr>
      </w:pPr>
      <w:r>
        <w:rPr>
          <w:rStyle w:val="StrongEmphasis"/>
          <w:rFonts w:cs="inherit;Times New Roman" w:ascii="inherit;Times New Roman" w:hAnsi="inherit;Times New Roman"/>
          <w:color w:val="525151"/>
          <w:sz w:val="21"/>
          <w:szCs w:val="21"/>
        </w:rPr>
        <w:t>Землетрясения</w:t>
      </w:r>
    </w:p>
    <w:p>
      <w:pPr>
        <w:pStyle w:val="Style14"/>
        <w:shd w:fill="F0F0EB" w:val="clear"/>
        <w:spacing w:lineRule="atLeast" w:line="315" w:before="0" w:after="257"/>
        <w:textAlignment w:val="baseline"/>
        <w:rPr/>
      </w:pPr>
      <w:r>
        <w:rPr>
          <w:rFonts w:cs="inherit;Times New Roman" w:ascii="inherit;Times New Roman" w:hAnsi="inherit;Times New Roman"/>
          <w:color w:val="525151"/>
          <w:sz w:val="21"/>
          <w:szCs w:val="21"/>
        </w:rPr>
        <w:t>Землятресение — это подземные толчки и колебания земной поверхности, возникающие в результате внезапных смещений и разрывов в земной коре или верхней мантии и передающиеся на большие расстояния в виде упругих колебаний. Точку в земной коре, из которой расходятся сейсмические волны, называют гипоцентром землетрясения. Место на земной поверхности над гипоцентром землетрясения по кратчайшему расстоянию называют эпицентром. Интенсивность землетрясения оценивается по 12-балльной</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сейсмической шкале, для энергетической классификации землетрясений пользуются магнитудой. Условно землетрясения подразделяются на слабые (1–4 балла), сильные (5–7 баллов) и разрушительные (8 и более баллов). При землетрясениях лопаются и вылетают стекла, с полок падают лежащие предметы, шатаются шкафы, качаются люстры, с потолка осыпается побелка, а в стенах и потолках появляются трещины. Все это сопровождается оглушительным шумом разрушения зданий и сооружений. Всего десяток сильных сотрясений разрушает все здание. В среднем землетрясение длится 5–20 с. Как подготовиться к землетрясению Заранее продумайте план действий во время землетрясения при нахождении дома, на работе, в кино, театре, в транспорте и на улице. Разъясните членам своей семьи, что они должны делать во вре мя землетрясения и обучите их правилам оказания первой медицинской помощи. Держите в удобном месте документы, деньги, карманный фонарик. Уберите кровати от окон и на ружных стен. Закрепите шкафы, полки и стеллажи в квартирах. Не следует ставить тяжелые предметы на верхние полки и антресоли. Опасные вещества (ядохимикаты, легковоспламеняющиеся жидкости) храните в надежном, хорошо изолированном месте. Как действовать во время землетрясения Ощутив колебания здания, увидев качание све тильников, падение предметов, услышав нарастаю щий гул и звон бьющегося стекла, не поддавайтесь панике (от момента, когда вы почувствовали пер вые толчки, до опасных для здания колебаний у вас есть 15–20 с). Быстро выйдите из здания. Покидая помещение, спускайтесь по лестнице, а не на лифте. Оказав шись на улице, оставайтесь там, но не стойте вбли зи зданий, а перейдите на открытое пространство. Если вы вынуждено остались в помещении, то встаньте в безопасном месте: у внутренней стены, в углу, во внутреннем стенном (дверном) проеме или у несущей стены. Держитесь подальше от окон и тяжелой мебели. Если с вами дети — укройте их собой. Держитесь в стороне от нависающих балконов, карнизов, парапетов, опасайтесь оборванных проводов. Если вы находитесь в автомобиле, оставайтесь на открытом месте, но не покидайте автомобиль, пока толчки не прекратятся. Будьте в готовности к оказанию помощи при спасении других людей. Как действовать после землетрясения Окажите первую помощь нуждающимся. Осво бодите попавших в легкоустранимые завалы. Будь те осторожны! Обеспечьте безопасность детей, больных, стариков. Успокойте их. Включите ра диотрансляцию (при отсутствии электричества — радио, это единственный способ оповещения населения в помещениях). Подчиняйтесь указаниям местных властей, штаба по ликвидации последствий стихийного бедствия. Проверьте, нет ли повреждений электропровод ки. Устраните неисправность или отключите электричество в квартире. Помните, что при сильном землетрясении электричество в городе отключает ся автоматически. Спускаясь по лестнице, будьте осторожны, убедитесь в ее прочности. Не подходите к явно поврежденным зданиям, не входите в них. Будьте готовы к сильным повторным толчкам, так как наиболее опасны первые 2–3 ч после землетрясения. Не входите в здания без крайней нужды. Не выдумывайте и не передавайте никаких слухов о возможных повторных толчках. Пользуйтесь официальными сведениями. Если вы оказались в завале, оцените обстановку. Постарайтесь установить связь с людьми, находя щимися вне завала (голосом, стуком). Экономьте силы. Человек может обходиться без пищи более полумесяца.</w:t>
      </w:r>
    </w:p>
    <w:p>
      <w:pPr>
        <w:pStyle w:val="Style14"/>
        <w:shd w:fill="F0F0EB" w:val="clear"/>
        <w:spacing w:lineRule="atLeast" w:line="315" w:before="0" w:after="0"/>
        <w:textAlignment w:val="baseline"/>
        <w:rPr>
          <w:rFonts w:ascii="inherit;Times New Roman" w:hAnsi="inherit;Times New Roman" w:cs="inherit;Times New Roman"/>
          <w:color w:val="525151"/>
          <w:sz w:val="21"/>
          <w:szCs w:val="21"/>
        </w:rPr>
      </w:pPr>
      <w:r>
        <w:rPr>
          <w:rStyle w:val="StrongEmphasis"/>
          <w:rFonts w:cs="inherit;Times New Roman" w:ascii="inherit;Times New Roman" w:hAnsi="inherit;Times New Roman"/>
          <w:color w:val="525151"/>
          <w:sz w:val="21"/>
          <w:szCs w:val="21"/>
        </w:rPr>
        <w:t>Криминальные ситуации</w:t>
      </w:r>
    </w:p>
    <w:p>
      <w:pPr>
        <w:pStyle w:val="Style14"/>
        <w:shd w:fill="F0F0EB" w:val="clear"/>
        <w:spacing w:lineRule="atLeast" w:line="315" w:before="0" w:after="257"/>
        <w:textAlignment w:val="baseline"/>
        <w:rPr/>
      </w:pPr>
      <w:r>
        <w:rPr>
          <w:rFonts w:cs="inherit;Times New Roman" w:ascii="inherit;Times New Roman" w:hAnsi="inherit;Times New Roman"/>
          <w:color w:val="525151"/>
          <w:sz w:val="21"/>
          <w:szCs w:val="21"/>
        </w:rPr>
        <w:t>Какие элементарные меры безопасности нужно предпринять Не посещать криминогенные места без острой необходимости, тем более в ночное время. Соблюдать дистанцию от подозрительного лица 3–4 м. При угрозе громким голосом приказать отойти, закричать (завизжать), засвистеть в свисток, убежать; не ходить темной и безлюдной дорогой; быстро вернуться в место, где находятся люди и ждать попутчика; вызвать по телефону провожатых. Овладеть и смело применять приемы самообороны и средства самозащиты: газовый баллончик, электрошокер, подручные средства (палка, камень)</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и т. д.</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При уверенности в своих силах оказать действенное физическое сопротивление: удар пальцев в глаза (нос), удар коленом в пах, солнечное сплетение, печень, удары ногой по конечностям нападающего и др. При неуверенности не оказывать сопротивления, показать свою немощность, болезненность, имитировать рвоту, потерю сознанияи т. д.</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При первой возможности спасаться бегством. Немедленно сообщить о случившемся в милицию, описав приметы нападавшего. Не провоцируйте нечестных людей! При расчетах у кассы никогда не показывайте все деньги, приготовьте необходимую сумму заранее, посмотрите, кто за вами наблюдает или делает вид, что не наблюдает. Крупные деньги и ценные бумаги (банковские карточки) разложите по нескольким скрытым глубоким карманам, не носите их вместе в бумажнике или кошельке. Будьте бдительны и осмотрительны!</w:t>
      </w:r>
    </w:p>
    <w:p>
      <w:pPr>
        <w:pStyle w:val="Style14"/>
        <w:shd w:fill="F0F0EB" w:val="clear"/>
        <w:spacing w:lineRule="atLeast" w:line="315" w:before="0" w:after="0"/>
        <w:textAlignment w:val="baseline"/>
        <w:rPr>
          <w:rFonts w:ascii="inherit;Times New Roman" w:hAnsi="inherit;Times New Roman" w:cs="inherit;Times New Roman"/>
          <w:color w:val="525151"/>
          <w:sz w:val="21"/>
          <w:szCs w:val="21"/>
        </w:rPr>
      </w:pPr>
      <w:r>
        <w:rPr>
          <w:rStyle w:val="StrongEmphasis"/>
          <w:rFonts w:cs="inherit;Times New Roman" w:ascii="inherit;Times New Roman" w:hAnsi="inherit;Times New Roman"/>
          <w:color w:val="525151"/>
          <w:sz w:val="21"/>
          <w:szCs w:val="21"/>
        </w:rPr>
        <w:t>Лесные пожары</w:t>
      </w:r>
    </w:p>
    <w:p>
      <w:pPr>
        <w:pStyle w:val="Style14"/>
        <w:shd w:fill="F0F0EB" w:val="clear"/>
        <w:spacing w:lineRule="atLeast" w:line="315" w:before="0" w:after="257"/>
        <w:textAlignment w:val="baseline"/>
        <w:rPr/>
      </w:pPr>
      <w:r>
        <w:rPr>
          <w:rFonts w:cs="inherit;Times New Roman" w:ascii="inherit;Times New Roman" w:hAnsi="inherit;Times New Roman"/>
          <w:color w:val="525151"/>
          <w:sz w:val="21"/>
          <w:szCs w:val="21"/>
        </w:rPr>
        <w:t>Пожары в лесах и на торфяниках Массовые пожары в лесу и на торфянике могут возникнуть в жаркую и засушливую погоду от ударов молнии, неосторожного обращения с огнем, очистки поверхности земли выжигом сухой травы и других причин. Пожары могут вызвать возгорание зданий в населенных пунктах, деревянных мостов, линий электропередач и связи на деревянных опорах, складов нефтепродуктов и других сгораемых материалов, а также поражение людей и сельскохозяйственных животных. Наиболее часто в лесных массивах возникают низовые пожары, при которых горят кустарниковый покров, валежник, корневища деревьев</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и т. п.В засушливый период при ветре могут возникнуть верховые пожары, при которых огонь распространяется также и по кронам деревьев, преимущественно хвойных пород. Скорость распространения низового пожара от 0,1 до 3 м/мин, а верхового — до100 м/мин по направлению ветра. При горении торфа и корней растений могут возникать подземные пожары, распространяющиеся в разные стороны. Торф может самовозгораться и гореть без доступа воздуха и даже под водой. Над горящими торфяниками возможно образование &lt;столбчатых завихрений&gt; горячей золы и горящей торфяной пыли, которые при сильном ветре могут переноситься на большие расстояния и вызывать новые загорания или ожоги у людей и животных. Предупредительные мероприятия 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10 м в сплошных лесах и до 50 м в хвойных лесах. В населенных пунктах устраиваются пруды и водоемы, емкость которых принимается из расчета не менее 30 м³ на 1 га площади поселка или населенного пункта. При пожарах в лесах и на торфяниках в населенных пунктах организуется дежурство противопожарных звеньев для наблюдения пожарной обстановки в лесах, вблизи населенных пунктов; про водится расчистка грунтовых полос между застройкой и примыкающими лесными массивами; заполняются пожарные водоемы из расчета не менее 10 л воды на 1 м длины лесной опушки, примыкающей к границам застройки населенных пунктов и дачных поселков; восстанавливаются колодцы и пруды; изготавливаются</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ватно-марлевые</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повязки, респираторы и другие средства защиты органов дыхания; ограничивается режим посещения лесов в засушливый период лета (особенно на автомобилях). Если вы оказались вблизи очага пожара в лесу или на торфянике 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ватно-марлевой</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повязкой или тряпкой. 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 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жара учитывайте, что в зоне горения могут образоваться глубокие воронки, поэтому передвигаться следует осторожно, предварительно проверив глубину выгоревшего слоя. Тушение таких пожаров производят расчетами по 2–3 человека на дистанции зрительной видимости.</w:t>
      </w:r>
    </w:p>
    <w:p>
      <w:pPr>
        <w:pStyle w:val="Style14"/>
        <w:shd w:fill="F0F0EB" w:val="clear"/>
        <w:spacing w:lineRule="atLeast" w:line="315" w:before="0" w:after="0"/>
        <w:textAlignment w:val="baseline"/>
        <w:rPr>
          <w:rFonts w:ascii="inherit;Times New Roman" w:hAnsi="inherit;Times New Roman" w:cs="inherit;Times New Roman"/>
          <w:color w:val="525151"/>
          <w:sz w:val="21"/>
          <w:szCs w:val="21"/>
        </w:rPr>
      </w:pPr>
      <w:r>
        <w:rPr>
          <w:rStyle w:val="StrongEmphasis"/>
          <w:rFonts w:cs="inherit;Times New Roman" w:ascii="inherit;Times New Roman" w:hAnsi="inherit;Times New Roman"/>
          <w:color w:val="525151"/>
          <w:sz w:val="21"/>
          <w:szCs w:val="21"/>
        </w:rPr>
        <w:t>Наводнения</w:t>
      </w:r>
    </w:p>
    <w:p>
      <w:pPr>
        <w:pStyle w:val="Style14"/>
        <w:shd w:fill="F0F0EB" w:val="clear"/>
        <w:spacing w:lineRule="atLeast" w:line="315" w:before="0" w:after="257"/>
        <w:textAlignment w:val="baseline"/>
        <w:rPr/>
      </w:pPr>
      <w:r>
        <w:rPr>
          <w:rFonts w:cs="inherit;Times New Roman" w:ascii="inherit;Times New Roman" w:hAnsi="inherit;Times New Roman"/>
          <w:color w:val="525151"/>
          <w:sz w:val="21"/>
          <w:szCs w:val="21"/>
        </w:rPr>
        <w:t>При медленном подъеме воды Что делать при угрозе наводнения в предполагаемой зоне затопления Работу предприятий, организаций, школ и дошкольных учреждений прекратить. Детей отправить по домам или перевести в безопасное место. Домашних животных и скот перегнать на возвышенные места. Что делать, если ваш дом попал в объявленный район затопления Отключить воду и электричество, погасить огонь в печах. Перенести продовольствие, ценные вещи, одежду, обувь на верхние этажи зданий, на чердаки, а по мере подъема воды — и на крыши. Постарайтесь собрать все, что может приго диться: плавсредства, спасательные круги, веревки, лестницы, сигнальные средства. Если вы получили сигнал предупреждения об эвакуации из зоны затопления: Соберите трехдневный запас питания (возьмите энергетически ценные продукты питания: шоколад, молоко, консервы, галеты, сухари, воду</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и т. п.). Подготовьте теплую практичную одежду. Подготовьте аптечку первой помощи и лекарства, которыми вы обычно пользуетесь. Заверните в непромокаемый пакет паспорт и другие документы. Возьмите с собой туалетные принадлежности и постельное белье. При наличии времени забейте окна и двери. Возле входа в погреб соорудите земляной вал, препятствующий проникновению воды. При необходимости для эвакуации людей и сельскохозяйственных животных используйте автотранспорт и плавсредства, подручные средства (столы, плоты, шины, спасательные пояса и др.). При резком подъеме уровня воды Что делать, если начался резкий подъем воды Как можно быстрее занять ближайшее безопасное возвышенное место (верхние этажи здания, крыша здания) и быть готовым к организованной эвакуации по воде с помощью различных плавсредств или пешим порядком по бродам. Не следует поддаваться панике. Не терять самообладание и принять меры, позволяющие спасателям своевременно обнаружить наличие людей, отрезанных водой и нуждающихся в помощи. Применять для самоэвакуации по воде различные плавсредства (лодки, катера, плоты из бревен и других плавучих материалов, бочки, щиты, двери, обломки деревянных заборов, столбы, автомобильные камеры, пенопласт и др.). Прыгать в воду с подручными средствами спасения можно лишь в самом крайнем случае, когда есть надежда спастись самостоятельно. Оказавшись во время наводнения в поле, лесу, нужно занять наиболее возвышенное место или забраться на дерево. Что делать, если вы обнаружили пострадавших при наводнении Заметив пострадавших на крышах зданий, возвышенных местах, деревьях, необходимо срочно сообщить органам местного самоуправления или в милицию об этом. При наличии плавсредств принять меры к спасению пострадавших при наводнении. При отсутствии плавсредств необходимо соорудить простейшие плавучие средства из подручных материалов (бревен, досок, автомобильных камер, бочек, бидонов</w:t>
      </w:r>
      <w:r>
        <w:rPr>
          <w:rStyle w:val="Appleconvertedspace"/>
          <w:rFonts w:cs="inherit;Times New Roman" w:ascii="inherit;Times New Roman" w:hAnsi="inherit;Times New Roman"/>
          <w:color w:val="525151"/>
          <w:sz w:val="21"/>
          <w:szCs w:val="21"/>
        </w:rPr>
        <w:t> </w:t>
      </w:r>
      <w:r>
        <w:rPr>
          <w:rFonts w:cs="inherit;Times New Roman" w:ascii="inherit;Times New Roman" w:hAnsi="inherit;Times New Roman"/>
          <w:color w:val="525151"/>
          <w:sz w:val="21"/>
          <w:szCs w:val="21"/>
        </w:rPr>
        <w:t>и т. п.) и принять меры к спасению пострадавших. Смерть от холода — это одна из главных причин, по которой происходит уход из жизни людей, попавших в воду. Потеря тепла телом при непрерывном охлаждении организма до температуры ниже 35 ос приводит к гипотермии, а если этот процесс оказывается необратимым, то он может привести к смерти. Поскольку вода является проводником тепла, в 25 раз большим, чем воздух, потерпевший, погруженный в воду, охлаждается гораздо быстрее. Наиболее эффективный способ согревания человека, находящегося в гипотермии, — общий обогрев (теплый душ, сауна, общий электрообогрев, теплая сухая одежда, горячее питье), особенно обогрев области груди и спины.</w:t>
      </w:r>
    </w:p>
    <w:p>
      <w:pPr>
        <w:pStyle w:val="Style14"/>
        <w:shd w:fill="F0F0EB" w:val="clear"/>
        <w:spacing w:lineRule="atLeast" w:line="315" w:before="0" w:after="0"/>
        <w:textAlignment w:val="baseline"/>
        <w:rPr>
          <w:rFonts w:ascii="inherit;Times New Roman" w:hAnsi="inherit;Times New Roman" w:cs="inherit;Times New Roman"/>
          <w:color w:val="525151"/>
          <w:sz w:val="21"/>
          <w:szCs w:val="21"/>
        </w:rPr>
      </w:pPr>
      <w:r>
        <w:rPr>
          <w:rStyle w:val="StrongEmphasis"/>
          <w:rFonts w:cs="inherit;Times New Roman" w:ascii="inherit;Times New Roman" w:hAnsi="inherit;Times New Roman"/>
          <w:color w:val="525151"/>
          <w:sz w:val="21"/>
          <w:szCs w:val="21"/>
        </w:rPr>
        <w:t>Ожоги химическими веществами</w:t>
      </w:r>
    </w:p>
    <w:p>
      <w:pPr>
        <w:pStyle w:val="Style14"/>
        <w:shd w:fill="F0F0EB" w:val="clear"/>
        <w:spacing w:lineRule="atLeast" w:line="315" w:before="0" w:after="257"/>
        <w:textAlignment w:val="baseline"/>
        <w:rPr>
          <w:rFonts w:ascii="inherit;Times New Roman" w:hAnsi="inherit;Times New Roman" w:cs="inherit;Times New Roman"/>
          <w:color w:val="525151"/>
          <w:sz w:val="21"/>
          <w:szCs w:val="21"/>
        </w:rPr>
      </w:pPr>
      <w:r>
        <w:rPr>
          <w:rFonts w:cs="inherit;Times New Roman" w:ascii="inherit;Times New Roman" w:hAnsi="inherit;Times New Roman"/>
          <w:color w:val="525151"/>
          <w:sz w:val="21"/>
          <w:szCs w:val="21"/>
        </w:rPr>
        <w:t>Промыть пораженный участок тела большим количеством чистой воды. Вызвать врача (&lt;Скорую помощь&gt;). Обработать пораженный участок кожи нейтрализующими растворами: при ожогах щелочами — борной кислотой (на 1 стакан воды — 1 чайная ложка); при ожогах кислотами — питьевой содой (на 1 стакан воды — 1 чайная ложка). Ваши знания, умения и навыки — залог уверенности и эффективности действий в опасных ситуациях!</w:t>
      </w:r>
    </w:p>
    <w:p>
      <w:pPr>
        <w:pStyle w:val="Style14"/>
        <w:shd w:fill="F0F0EB" w:val="clear"/>
        <w:spacing w:lineRule="atLeast" w:line="315" w:before="0" w:after="0"/>
        <w:textAlignment w:val="baseline"/>
        <w:rPr>
          <w:rFonts w:ascii="inherit;Times New Roman" w:hAnsi="inherit;Times New Roman" w:cs="inherit;Times New Roman"/>
          <w:color w:val="525151"/>
          <w:sz w:val="21"/>
          <w:szCs w:val="21"/>
        </w:rPr>
      </w:pPr>
      <w:r>
        <w:rPr>
          <w:rStyle w:val="StrongEmphasis"/>
          <w:rFonts w:cs="inherit;Times New Roman" w:ascii="inherit;Times New Roman" w:hAnsi="inherit;Times New Roman"/>
          <w:color w:val="525151"/>
          <w:sz w:val="21"/>
          <w:szCs w:val="21"/>
        </w:rPr>
        <w:t>Первая медицинская помощь при несчастных случаях</w:t>
      </w:r>
    </w:p>
    <w:p>
      <w:pPr>
        <w:pStyle w:val="Style14"/>
        <w:shd w:fill="F0F0EB" w:val="clear"/>
        <w:spacing w:lineRule="atLeast" w:line="315" w:before="0" w:after="257"/>
        <w:textAlignment w:val="baseline"/>
        <w:rPr>
          <w:rFonts w:ascii="inherit;Times New Roman" w:hAnsi="inherit;Times New Roman" w:cs="inherit;Times New Roman"/>
          <w:color w:val="525151"/>
          <w:sz w:val="21"/>
          <w:szCs w:val="21"/>
        </w:rPr>
      </w:pPr>
      <w:r>
        <w:rPr>
          <w:rFonts w:cs="inherit;Times New Roman" w:ascii="inherit;Times New Roman" w:hAnsi="inherit;Times New Roman"/>
          <w:color w:val="525151"/>
          <w:sz w:val="21"/>
          <w:szCs w:val="21"/>
        </w:rPr>
        <w:t>Первая помощь — это временная мера, осуществляемая для того, чтобы спасти жизнь, предотвратить дополнительные травмы и облегчить страдания до оказания квалифицированной медицинской помощи специалистами. Общие правила Вызовите &lt;Скорую помощь&gt;. Убедитесь в том, что ни пострадавшему, ни вам не угрожает опасность. По возможности, оставьте потерпевшего лежать там, где он находится, пока его не осмотрят. Если придется его перемещать, делайте это с особой осторожностью. Если у потерпевшего</w:t>
      </w:r>
      <w:r>
        <w:rPr>
          <w:rStyle w:val="Appleconvertedspace"/>
          <w:rFonts w:cs="inherit;Times New Roman" w:ascii="inherit;Times New Roman" w:hAnsi="inherit;Times New Roman"/>
          <w:color w:val="525151"/>
          <w:sz w:val="21"/>
          <w:szCs w:val="21"/>
        </w:rPr>
        <w:t> </w:t>
      </w:r>
    </w:p>
    <w:p>
      <w:pPr>
        <w:pStyle w:val="Normal"/>
        <w:rPr>
          <w:rFonts w:ascii="inherit;Times New Roman" w:hAnsi="inherit;Times New Roman" w:cs="inherit;Times New Roman"/>
          <w:color w:val="525151"/>
          <w:sz w:val="21"/>
          <w:szCs w:val="21"/>
        </w:rPr>
      </w:pPr>
      <w:r>
        <w:rPr>
          <w:rFonts w:cs="inherit;Times New Roman" w:ascii="inherit;Times New Roman" w:hAnsi="inherit;Times New Roman"/>
          <w:color w:val="525151"/>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51:00Z</dcterms:created>
  <dc:creator>user</dc:creator>
  <dc:description/>
  <cp:keywords/>
  <dc:language>en-US</dc:language>
  <cp:lastModifiedBy>user</cp:lastModifiedBy>
  <dcterms:modified xsi:type="dcterms:W3CDTF">2014-05-29T02:52:00Z</dcterms:modified>
  <cp:revision>2</cp:revision>
  <dc:subject/>
  <dc:title>Школа безопасности</dc:title>
</cp:coreProperties>
</file>