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СХ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повещения личного сост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7160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дминистраторы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финанси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17188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борщики служебных помещений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7188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атег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2     катег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18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8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58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000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Глава поселения (Глава Администрац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08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60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дминистраторы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0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финанс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2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борщики служебных помещений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2    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0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80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20" to="79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980" to="32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980" to="61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060" to="19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60" to="486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060" to="73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20" to="32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320" to="61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0;width:62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Глава поселения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7:00Z</dcterms:created>
  <dc:creator>user</dc:creator>
  <dc:description/>
  <cp:keywords/>
  <dc:language>en-US</dc:language>
  <cp:lastModifiedBy>user</cp:lastModifiedBy>
  <cp:lastPrinted>2012-08-01T12:36:00Z</cp:lastPrinted>
  <dcterms:modified xsi:type="dcterms:W3CDTF">2012-08-01T05:36:00Z</dcterms:modified>
  <cp:revision>3</cp:revision>
  <dc:subject/>
  <dc:title> </dc:title>
</cp:coreProperties>
</file>