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  <w:t>В Администрацию Усть-Бакчарского сельского поселения Чаинского района Томской области 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указывается наименование кадровой службы государствен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Томской области)</w:t>
      </w:r>
    </w:p>
    <w:p>
      <w:pPr>
        <w:pStyle w:val="ConsPlusNonformat"/>
        <w:widowControl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 доходах, об имуществе и обязательствах имущественного характе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осударственного гражданского служащего Томской обла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Я, Бессмертных Владимир Николаевич   05.10.1956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, дата рождения)</w:t>
      </w:r>
    </w:p>
    <w:p>
      <w:pPr>
        <w:pStyle w:val="ConsPlusNonformat"/>
        <w:widowControl/>
        <w:rPr/>
      </w:pPr>
      <w:r>
        <w:rPr/>
        <w:t xml:space="preserve">Администрация Усть-Бакчарского  сельского поселения   Глава поселения 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сто службы и занимаемая должнос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живающий по адресу: 636404 Томская область, Чаинский район,  с.Усть-Бакчар, ул.Трактовая,1/1 кв2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общаю сведения  о  своих доходах за отчетный период с 1 января 2012г. по</w:t>
      </w:r>
    </w:p>
    <w:p>
      <w:pPr>
        <w:pStyle w:val="ConsPlusNonformat"/>
        <w:widowControl/>
        <w:rPr/>
      </w:pPr>
      <w:r>
        <w:rPr/>
        <w:t>31 декабря 2012г., об имуществе, принадлежащем мне на праве собственности,</w:t>
      </w:r>
    </w:p>
    <w:p>
      <w:pPr>
        <w:pStyle w:val="ConsPlusNonformat"/>
        <w:widowControl/>
        <w:rPr/>
      </w:pPr>
      <w:r>
        <w:rPr/>
        <w:t>о  вкладах  в  банках,  ценных  бумагах,  об  обязательствах имущественного</w:t>
      </w:r>
    </w:p>
    <w:p>
      <w:pPr>
        <w:pStyle w:val="ConsPlusNonformat"/>
        <w:widowControl/>
        <w:rPr/>
      </w:pPr>
      <w:r>
        <w:rPr/>
        <w:t>характера по состоянию на конец отчетного периода (на отчетную дату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1. Сведения о доходах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6885"/>
        <w:gridCol w:w="270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дохода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дохода &lt;2&gt;</w:t>
              <w:br/>
              <w:t xml:space="preserve">(руб.)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по основному месту работы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771,08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педагогической деятельности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научной деятельности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иной творческой деятельности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вкладов в банках и иных кредитных        </w:t>
              <w:br/>
              <w:t xml:space="preserve">организациях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          </w:t>
              <w:br/>
              <w:t xml:space="preserve">коммерческих организациях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доходы (указать вид дохода):                 </w:t>
              <w:br/>
              <w:t xml:space="preserve">1)пенсия по возрасту                                                </w:t>
              <w:br/>
              <w:t xml:space="preserve">2)                                                </w:t>
              <w:br/>
              <w:t xml:space="preserve">3)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12,49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доход за отчетный период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983,57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2. Сведения об имуществе</w:t>
      </w:r>
    </w:p>
    <w:p>
      <w:pPr>
        <w:pStyle w:val="Normal"/>
        <w:autoSpaceDE w:val="false"/>
        <w:ind w:firstLine="540"/>
        <w:jc w:val="both"/>
        <w:rPr/>
      </w:pPr>
      <w:r>
        <w:rPr/>
        <w:t>2.1. Недвижимое имущество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780"/>
        <w:gridCol w:w="243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наименование     </w:t>
              <w:br/>
              <w:t xml:space="preserve">имущества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собственности &lt;1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&lt;2&gt;:     </w:t>
              <w:br/>
              <w:t xml:space="preserve">1)  земельный  пай                       </w:t>
              <w:br/>
              <w:t xml:space="preserve">2) приусадебный участок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</w:t>
            </w:r>
            <w:r>
              <w:rPr/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омская область Чаинский район с.Усть-Бакчар ул.Трактовая, 1/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2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ые дома:                </w:t>
              <w:br/>
              <w:t xml:space="preserve">1)  дом в стадии строительства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Томская область Чаинский район д.Мостовая, ул.Береговая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ы:                  </w:t>
              <w:br/>
              <w:t xml:space="preserve">1)  3-х комнатная                       </w:t>
              <w:br/>
              <w:t xml:space="preserve">2) 3-х комнатная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омск, Иркутский тракт 124,кВ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 Чаинский район с.Усть-Бакчар ул.Трактовая, 1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чи:  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:                   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недвижимое имущество: </w:t>
              <w:br/>
              <w:t xml:space="preserve">1)                         </w:t>
              <w:br/>
              <w:t xml:space="preserve">2)                         </w:t>
              <w:br/>
              <w:t xml:space="preserve">3)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осударственного гражданского служащего Томской области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2. Транспортные средства</w:t>
      </w:r>
    </w:p>
    <w:p>
      <w:pPr>
        <w:pStyle w:val="Normal"/>
        <w:autoSpaceDE w:val="false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725"/>
        <w:gridCol w:w="2430"/>
        <w:gridCol w:w="243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</w:t>
              <w:br/>
              <w:t>собственности &lt;1&gt;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          </w:t>
              <w:br/>
              <w:t>1) Хюндай Соната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БДД  Чаинского района Том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ные средства: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 </w:t>
              <w:br/>
              <w:t xml:space="preserve">1)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 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    </w:t>
              <w:br/>
              <w:t xml:space="preserve">1)                                </w:t>
              <w:br/>
              <w:t xml:space="preserve">2)            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осударственного гражданского служащего Томской области, который представляет с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510"/>
        <w:gridCol w:w="1485"/>
        <w:gridCol w:w="1755"/>
        <w:gridCol w:w="1080"/>
        <w:gridCol w:w="1755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адрес   </w:t>
              <w:br/>
              <w:t xml:space="preserve">банка или иной кредитной </w:t>
              <w:br/>
              <w:t xml:space="preserve">организации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  </w:t>
              <w:br/>
              <w:t xml:space="preserve">валюта  </w:t>
              <w:br/>
              <w:t xml:space="preserve">счета &lt;1&gt;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 xml:space="preserve">открытия  </w:t>
              <w:br/>
              <w:t xml:space="preserve">счета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 xml:space="preserve">счета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на </w:t>
              <w:br/>
              <w:t xml:space="preserve">счете &lt;2&gt; 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4. Сведения о ценных бумага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Акции и иное участие в коммерческих организация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3240"/>
        <w:gridCol w:w="2295"/>
        <w:gridCol w:w="1620"/>
        <w:gridCol w:w="1080"/>
        <w:gridCol w:w="135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организации   </w:t>
              <w:br/>
              <w:t xml:space="preserve">(адрес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 </w:t>
              <w:br/>
              <w:t>капитал &lt;2&gt;</w:t>
              <w:br/>
              <w:t xml:space="preserve">(руб.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2. Иные ценные бумаг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55"/>
        <w:gridCol w:w="2160"/>
        <w:gridCol w:w="2295"/>
        <w:gridCol w:w="1485"/>
        <w:gridCol w:w="1890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NN</w:t>
              <w:br/>
              <w:t>п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 ценной </w:t>
              <w:br/>
              <w:t xml:space="preserve">бумаги &lt;1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    </w:t>
              <w:br/>
              <w:t xml:space="preserve">выпустившее  </w:t>
              <w:br/>
              <w:t xml:space="preserve">ценную бумагу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инальная   </w:t>
              <w:br/>
              <w:t xml:space="preserve">величина    </w:t>
              <w:br/>
              <w:t xml:space="preserve">обязательства  </w:t>
              <w:br/>
              <w:t xml:space="preserve">(руб.)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бщее   </w:t>
              <w:br/>
              <w:t>количеств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</w:t>
              <w:br/>
              <w:t>стоимость &lt;2&gt;</w:t>
              <w:br/>
              <w:t xml:space="preserve">(руб.)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того   по   разделу   4   "Сведения   о   ценных   бумагах"  суммарная</w:t>
      </w:r>
    </w:p>
    <w:p>
      <w:pPr>
        <w:pStyle w:val="ConsPlusNonformat"/>
        <w:widowControl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widowControl/>
        <w:rPr/>
      </w:pPr>
      <w:r>
        <w:rPr/>
        <w:t>организациях (руб.),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аздел 5. Сведения об обязательствах имущественного характе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Объекты недвижимого имущества, находящиеся в пользовании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890"/>
        <w:gridCol w:w="2160"/>
        <w:gridCol w:w="2160"/>
        <w:gridCol w:w="2295"/>
        <w:gridCol w:w="1080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</w:t>
              <w:br/>
              <w:t>имущества &lt;2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 </w:t>
              <w:br/>
              <w:t>пользования &lt;3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 </w:t>
              <w:br/>
              <w:t>пользования &lt;4&gt;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  <w:br/>
              <w:t xml:space="preserve">(адрес)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на 49л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аренды № 3136-09 от 10.07.2009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ая область Чаинский район д.Мостовая ул.Береговая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0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autoSpaceDE w:val="false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2. Прочие обязательства &lt;1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025"/>
        <w:gridCol w:w="1890"/>
        <w:gridCol w:w="1890"/>
        <w:gridCol w:w="1890"/>
        <w:gridCol w:w="1890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</w:t>
              <w:br/>
              <w:t xml:space="preserve">обязательства </w:t>
              <w:br/>
              <w:t xml:space="preserve">&lt;2&gt;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  </w:t>
              <w:br/>
              <w:t>(должник) &lt;3&gt;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 </w:t>
              <w:br/>
              <w:t>возникновения</w:t>
              <w:br/>
              <w:t xml:space="preserve">&lt;4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  <w:br/>
              <w:t>обязательства</w:t>
              <w:br/>
              <w:t xml:space="preserve">&lt;5&gt; (руб.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  </w:t>
              <w:br/>
              <w:t>обязательства</w:t>
              <w:br/>
              <w:t xml:space="preserve">&lt;6&gt;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"_18" февраля 2013 г. _подпись   Бессмертных В.Н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подпись государственного гражданского служа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Томской области)</w:t>
      </w:r>
    </w:p>
    <w:p>
      <w:pPr>
        <w:pStyle w:val="ConsPlusNonformat"/>
        <w:widowControl/>
        <w:rPr/>
      </w:pPr>
      <w:r>
        <w:rPr/>
        <w:t>Гладнева В.В           подпис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ConsPlusNonformat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2&gt; Указывается существо обязательства (заем, кредит и другие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9:17:00Z</dcterms:created>
  <dc:creator>urist</dc:creator>
  <dc:description/>
  <cp:keywords/>
  <dc:language>en-US</dc:language>
  <cp:lastModifiedBy>user</cp:lastModifiedBy>
  <dcterms:modified xsi:type="dcterms:W3CDTF">2013-04-19T01:19:00Z</dcterms:modified>
  <cp:revision>17</cp:revision>
  <dc:subject/>
  <dc:title>В _________________________________________________________________________</dc:title>
</cp:coreProperties>
</file>