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/>
        <w:t>В Администрацию Усть-Бакчарского сельского поселения Чаитнского района Томской области 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указывается наименование кадровой службы государствен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омской области)</w:t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 доходах, об имуществе и обязательствах имущественного характе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осударственного гражданского служащего Том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Я, Борзенкова Елена Николаевна   11,08.1964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 xml:space="preserve">Администрация Усть-Бакчарского  сельского поселения   ведущий специалист по финансово-экономическим вопросам 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место службы и занимаемая должно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роживающий по адресу: 636404 Томская область, Чаинский район,  с.Усть-Бакчар, пер.Детсадовский, 4 кв.1 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адрес места житель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общаю сведения  о  своих доходах за отчетный период с 1 января 2012г. по</w:t>
      </w:r>
    </w:p>
    <w:p>
      <w:pPr>
        <w:pStyle w:val="ConsPlusNonformat"/>
        <w:widowControl/>
        <w:rPr/>
      </w:pPr>
      <w:r>
        <w:rPr/>
        <w:t>31 декабря 2012г., об имуществе, принадлежащем мне на праве собственности,</w:t>
      </w:r>
    </w:p>
    <w:p>
      <w:pPr>
        <w:pStyle w:val="ConsPlusNonformat"/>
        <w:widowControl/>
        <w:rPr/>
      </w:pPr>
      <w:r>
        <w:rPr/>
        <w:t>о  вкладах  в  банках,  ценных  бумагах,  об  обязательствах имущественного</w:t>
      </w:r>
    </w:p>
    <w:p>
      <w:pPr>
        <w:pStyle w:val="ConsPlusNonformat"/>
        <w:widowControl/>
        <w:rPr/>
      </w:pPr>
      <w:r>
        <w:rPr/>
        <w:t>характера по состоянию на конец отчетного периода (на отчетную дату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дел 1. Сведения о доходах &lt;1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6885"/>
        <w:gridCol w:w="2700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хода &lt;2&gt;</w:t>
              <w:br/>
              <w:t xml:space="preserve">(руб.)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271,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вкладов в банках и иных кредитных        </w:t>
              <w:br/>
              <w:t xml:space="preserve">организациях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в           </w:t>
              <w:br/>
              <w:t xml:space="preserve">коммерческих организациях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 </w:t>
              <w:br/>
              <w:t xml:space="preserve">1)пенсия по возрасту                                                </w:t>
              <w:br/>
              <w:t xml:space="preserve">2)                                                </w:t>
              <w:br/>
              <w:t xml:space="preserve">3)  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271,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дел 2. Сведения об имуществе</w:t>
      </w:r>
    </w:p>
    <w:p>
      <w:pPr>
        <w:pStyle w:val="Normal"/>
        <w:autoSpaceDE w:val="false"/>
        <w:ind w:firstLine="540"/>
        <w:jc w:val="both"/>
        <w:rPr/>
      </w:pPr>
      <w:r>
        <w:rPr/>
        <w:t>2.1. Недвижимое имущество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780"/>
        <w:gridCol w:w="2430"/>
        <w:gridCol w:w="2295"/>
        <w:gridCol w:w="1080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    </w:t>
              <w:br/>
              <w:t xml:space="preserve">имущества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 </w:t>
              <w:br/>
              <w:t>собственности &lt;1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(адрес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&lt;2&gt;:     </w:t>
              <w:br/>
              <w:t xml:space="preserve">1)   приусадебный                      </w:t>
              <w:br/>
              <w:t xml:space="preserve">2)  приусадебный                       </w:t>
              <w:br/>
              <w:t xml:space="preserve">3)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 Чаинский район с.Усть-Бакчар пер.Детсадовский,4 кв.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омская область Чаинский районп.Новые Ключи ул.Лескная,6кв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     </w:t>
              <w:br/>
              <w:t xml:space="preserve">1)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     </w:t>
              <w:br/>
              <w:t xml:space="preserve">1) 3-х комнатная                        </w:t>
              <w:br/>
              <w:t xml:space="preserve">2)                         </w:t>
              <w:br/>
              <w:t xml:space="preserve">3) 3-х комнатная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ев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 Чаинский район с.Усть-Бакчар пер.Детсадовский 4 кв.1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Томская область Чаинский район  п.Новые Ключ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.Лесная, 6 кв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7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Томская область  Чаинский район п.Новые Ключ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есная, 6 кв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недвижимое имущество: </w:t>
              <w:br/>
              <w:t xml:space="preserve">1)  хоз. постройки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  Чаинский район п.Новые Ключ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есная, 6 кв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осударственного гражданского служащего Томской области, который представляет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 Транспортные средства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725"/>
        <w:gridCol w:w="2430"/>
        <w:gridCol w:w="2430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 </w:t>
              <w:br/>
              <w:t>собственности &lt;1&gt;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       </w:t>
              <w:br/>
              <w:t>1) Шеврале- Каптива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инская ГИБД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ные средства: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осударственного гражданского служащего Томской области, который представляет све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510"/>
        <w:gridCol w:w="1485"/>
        <w:gridCol w:w="1755"/>
        <w:gridCol w:w="1080"/>
        <w:gridCol w:w="1755"/>
      </w:tblGrid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  </w:t>
              <w:br/>
              <w:t xml:space="preserve">банка или иной кредитной </w:t>
              <w:br/>
              <w:t xml:space="preserve">организаци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  </w:t>
              <w:br/>
              <w:t xml:space="preserve">валюта  </w:t>
              <w:br/>
              <w:t xml:space="preserve">счета &lt;1&gt;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 xml:space="preserve">открытия  </w:t>
              <w:br/>
              <w:t xml:space="preserve">счета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 xml:space="preserve">счет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</w:t>
              <w:br/>
              <w:t xml:space="preserve">счете &lt;2&gt;  </w:t>
              <w:br/>
              <w:t xml:space="preserve">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40"/>
        <w:jc w:val="both"/>
        <w:rPr/>
      </w:pPr>
      <w:r>
        <w:rPr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дел 4. Сведения о ценных бумаг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Акции и иное участие в коммерческих организациях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240"/>
        <w:gridCol w:w="2295"/>
        <w:gridCol w:w="1620"/>
        <w:gridCol w:w="1080"/>
        <w:gridCol w:w="1350"/>
      </w:tblGrid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 </w:t>
              <w:br/>
              <w:t>организационно-правовая</w:t>
              <w:br/>
              <w:t xml:space="preserve">форма организации &lt;1&gt;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организации   </w:t>
              <w:br/>
              <w:t xml:space="preserve">(адрес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 </w:t>
              <w:br/>
              <w:t>капитал &lt;2&gt;</w:t>
              <w:br/>
              <w:t xml:space="preserve">(руб.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</w:t>
              <w:br/>
              <w:t>участия</w:t>
              <w:br/>
              <w:t xml:space="preserve">&lt;3&gt;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 xml:space="preserve">участия </w:t>
              <w:br/>
              <w:t xml:space="preserve">&lt;4&gt;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40"/>
        <w:jc w:val="both"/>
        <w:rPr/>
      </w:pPr>
      <w:r>
        <w:rPr/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2. Иные ценные бума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755"/>
        <w:gridCol w:w="2160"/>
        <w:gridCol w:w="2295"/>
        <w:gridCol w:w="1485"/>
        <w:gridCol w:w="1890"/>
      </w:tblGrid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NN</w:t>
              <w:br/>
              <w:t>п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 ценной </w:t>
              <w:br/>
              <w:t xml:space="preserve">бумаги &lt;1&gt;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 </w:t>
              <w:br/>
              <w:t xml:space="preserve">выпустившее  </w:t>
              <w:br/>
              <w:t xml:space="preserve">ценную бумагу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 </w:t>
              <w:br/>
              <w:t xml:space="preserve">величина    </w:t>
              <w:br/>
              <w:t xml:space="preserve">обязательства  </w:t>
              <w:br/>
              <w:t xml:space="preserve">(руб.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бщее   </w:t>
              <w:br/>
              <w:t>количеств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</w:t>
              <w:br/>
              <w:t>стоимость &lt;2&gt;</w:t>
              <w:br/>
              <w:t xml:space="preserve">(руб.)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того   по   разделу   4   "Сведения   о   ценных   бумагах"  суммарная</w:t>
      </w:r>
    </w:p>
    <w:p>
      <w:pPr>
        <w:pStyle w:val="ConsPlusNonformat"/>
        <w:widowControl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widowControl/>
        <w:rPr/>
      </w:pPr>
      <w:r>
        <w:rPr/>
        <w:t>организациях (руб.), 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дел 5. Сведения об обязательствах имущественного характе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Объекты недвижимого имущества, находящиеся в пользовании &lt;1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890"/>
        <w:gridCol w:w="2160"/>
        <w:gridCol w:w="2160"/>
        <w:gridCol w:w="2295"/>
        <w:gridCol w:w="1080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>имущества &lt;2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</w:t>
              <w:br/>
              <w:t>пользования &lt;3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>пользования &lt;4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(адрес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по состоянию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40"/>
        <w:jc w:val="both"/>
        <w:rPr/>
      </w:pPr>
      <w:r>
        <w:rPr/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2. Прочие обязательства &lt;1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025"/>
        <w:gridCol w:w="1890"/>
        <w:gridCol w:w="1890"/>
        <w:gridCol w:w="1890"/>
        <w:gridCol w:w="1890"/>
      </w:tblGrid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 xml:space="preserve">обязательства </w:t>
              <w:br/>
              <w:t xml:space="preserve">&lt;2&gt;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  </w:t>
              <w:br/>
              <w:t>(должник) &lt;3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возникновения</w:t>
              <w:br/>
              <w:t xml:space="preserve">&lt;4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  <w:br/>
              <w:t>обязательства</w:t>
              <w:br/>
              <w:t xml:space="preserve">&lt;5&gt; (руб.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"_11" марта   2013 г. Борзенкова Е.Н   подпись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подпись государственного гражданского служа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Томской области)</w:t>
      </w:r>
    </w:p>
    <w:p>
      <w:pPr>
        <w:pStyle w:val="ConsPlusNonformat"/>
        <w:widowControl/>
        <w:rPr/>
      </w:pPr>
      <w:r>
        <w:rPr/>
        <w:t>Гладнева В.В    подпись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ConsPlusNonformat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2&gt; 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17:00Z</dcterms:created>
  <dc:creator>urist</dc:creator>
  <dc:description/>
  <cp:keywords/>
  <dc:language>en-US</dc:language>
  <cp:lastModifiedBy>user</cp:lastModifiedBy>
  <dcterms:modified xsi:type="dcterms:W3CDTF">2013-04-19T00:13:00Z</dcterms:modified>
  <cp:revision>9</cp:revision>
  <dc:subject/>
  <dc:title>В _________________________________________________________________________</dc:title>
</cp:coreProperties>
</file>