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 муниципальных служащих  муниципального образования «Усть-Бакчарское сельское  поселение»  и членов их семей</w:t>
      </w:r>
    </w:p>
    <w:p>
      <w:pPr>
        <w:pStyle w:val="Normal"/>
        <w:rPr/>
      </w:pPr>
      <w:r>
        <w:rPr/>
        <w:t>за период с 1 января  по 31 декабря 2013 года.</w:t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3118"/>
        <w:gridCol w:w="1033"/>
        <w:gridCol w:w="1556"/>
        <w:gridCol w:w="1533"/>
        <w:gridCol w:w="1596"/>
        <w:gridCol w:w="1033"/>
        <w:gridCol w:w="1556"/>
      </w:tblGrid>
      <w:tr>
        <w:trPr>
          <w:trHeight w:val="5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(без указания адре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смертных Владимир Никола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591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недостроенный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юндай  Сон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земельного участ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14,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нева Вера Васильевна 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1173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общ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53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Т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земельного участ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51,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общ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зенкова Елена Николаевна  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648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бщ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 индивидуальная Хоз.постройки 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але-Контива индивидуаль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39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бщ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митриченко Дмитрий Олег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1 категории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017,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общ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аренда безвозмездное поль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399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общ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общ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общ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общ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ва Любовь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2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91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в безвозмездное поль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8:00Z</dcterms:created>
  <dc:creator>user</dc:creator>
  <dc:description/>
  <cp:keywords/>
  <dc:language>en-US</dc:language>
  <cp:lastModifiedBy>user</cp:lastModifiedBy>
  <dcterms:modified xsi:type="dcterms:W3CDTF">2014-05-12T01:06:00Z</dcterms:modified>
  <cp:revision>11</cp:revision>
  <dc:subject/>
  <dc:title>Сведения о доходах, об имуществе и обязательствах имущественного характера муниципальных служащих  муниципального образования «Вавиловское сельское  поселение»  и членов их семей</dc:title>
</cp:coreProperties>
</file>