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Усть-Бакчарское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 по 31 декабря 20134</w:t>
      </w:r>
      <w:r>
        <w:rPr/>
        <w:t>года.</w:t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56"/>
      </w:tblGrid>
      <w:tr>
        <w:trPr>
          <w:trHeight w:val="5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мертных Владимир Николлпаевич,  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326,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недостроенны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Бессмертных Антон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2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нева Вера Васильевна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2260,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 земельного участ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Шляпин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17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общая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енкова Елена Николаевна  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13,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-Контива 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Борзенк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  1\2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сева Любовь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118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безвозмездное поль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нина Елизавет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е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бщедолевая  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нин Глеб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е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общедолевая  1/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user</dc:creator>
  <dc:description/>
  <cp:keywords/>
  <dc:language>en-US</dc:language>
  <cp:lastModifiedBy>user</cp:lastModifiedBy>
  <dcterms:modified xsi:type="dcterms:W3CDTF">2015-07-09T07:51:00Z</dcterms:modified>
  <cp:revision>7</cp:revision>
  <dc:subject/>
  <dc:title>Сведения о доходах, об имуществе и обязательствах имущественного характера муниципальных служащих  муниципального образования «Вавиловское сельское  поселение»  и членов их семей</dc:title>
</cp:coreProperties>
</file>