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Чаитнского района Томской област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й службы государств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мской области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 гражданского служащего Т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Гладнева Вера   Васильевна   11,09.1956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 xml:space="preserve">Администрация Усть-Бакчарского  сельского поселения   управляющий делами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636403 Томская область, Чаинский район,  с.Варгатер, ул.Центральная, 1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 о  своих доходах за отчетный период с 1 января 2012г. по</w:t>
      </w:r>
    </w:p>
    <w:p>
      <w:pPr>
        <w:pStyle w:val="ConsPlusNonformat"/>
        <w:widowControl/>
        <w:rPr/>
      </w:pPr>
      <w:r>
        <w:rPr/>
        <w:t>31 декабря 2012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90,1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пенсия по возрасту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60,3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50,5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дом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ин Сергей Александрови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 Чаинский р-он с.Варгатер, ул.Центральная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гараж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 Чаинский р-он с.Варгатер, ул.Центральная,3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ГАЗ-53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ая ГИБДД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ДТ-75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ий Гостехнадзор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на 1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1995 № 1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  с.Варгатер, ул.Центральная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21-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  с.Варгатер, ул.Центральная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_15" февраля 2013 г. _Гладнева В.В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  <w:t xml:space="preserve">Гладнева В.В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urist</dc:creator>
  <dc:description/>
  <cp:keywords/>
  <dc:language>en-US</dc:language>
  <cp:lastModifiedBy>user</cp:lastModifiedBy>
  <dcterms:modified xsi:type="dcterms:W3CDTF">2013-04-19T00:15:00Z</dcterms:modified>
  <cp:revision>9</cp:revision>
  <dc:subject/>
  <dc:title>В _________________________________________________________________________</dc:title>
</cp:coreProperties>
</file>