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В Администрацию Усть-Бакчарского сельского поселения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именование кадров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осударственного органа Том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пруги (супруга) и несовершеннолетних детей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ажданского служащего Томской области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Я, _Бессмертных Владимир Николаевич  5.101956 г.р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Администрация Усть-Бакчарского сельского поселения Глава посе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живающий по адресу: 636404 Томская область,, Чаинский район с.Усть-Бакчар., ул.Трактовая, 1/1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 период  с  1 января 2012 г. по</w:t>
      </w:r>
    </w:p>
    <w:p>
      <w:pPr>
        <w:pStyle w:val="ConsPlusNonformat"/>
        <w:widowControl/>
        <w:rPr/>
      </w:pPr>
      <w:r>
        <w:rPr/>
        <w:t>31 декабря 2012 г. моей (моего) супруга 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Бессмертных Антонины Александровны   05.01.1960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ООО СХП «Усть-Бакчарское», инспектор отдела кадров 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1,4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пенсия по старости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4,3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25,8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дом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"18" февраля 2013 г. Бессмертных В.Н   подпись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ом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днева В.В       подпись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"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9:00Z</dcterms:created>
  <dc:creator>urist</dc:creator>
  <dc:description/>
  <cp:keywords/>
  <dc:language>en-US</dc:language>
  <cp:lastModifiedBy>user</cp:lastModifiedBy>
  <dcterms:modified xsi:type="dcterms:W3CDTF">2013-04-18T23:55:00Z</dcterms:modified>
  <cp:revision>7</cp:revision>
  <dc:subject/>
  <dc:title>В _________________________________________________________________________</dc:title>
</cp:coreProperties>
</file>