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>В Администрацию Усть-Бакчарского сельского поселения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указывается наименование кадров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государственного органа Томской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упруги (супруга) и несовершеннолетних детей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гражданского служащего Томской области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Я, _Борзенкова Елена Николаевна  11.08.1964 г.р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Администрация Усть-Бакчарского сельского поселения ведущий специалист по финансово-экономическим вопросам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, занимаемая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оживающий по адресу: 636404 Томская область,, Чаинский район с.Усть-Бакчар., пер.Детсадовский,4 кв.1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бщаю  сведения  о  доходах  за  отчетный  период  с  1 января 2012 г. по</w:t>
      </w:r>
    </w:p>
    <w:p>
      <w:pPr>
        <w:pStyle w:val="ConsPlusNonformat"/>
        <w:widowControl/>
        <w:rPr/>
      </w:pPr>
      <w:r>
        <w:rPr/>
        <w:t>31 декабря 2012 г. моей (моего) супруга  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супруги (супруга)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widowControl/>
        <w:rPr/>
      </w:pPr>
      <w:r>
        <w:rPr/>
        <w:t>Борзенкова  Алексея Ивановича 24.12.1963 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ОАО «ТРК»  Усть-Бакчарский СУ мастер 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ConsPlusNonformat"/>
        <w:widowControl/>
        <w:rPr/>
      </w:pPr>
      <w:r>
        <w:rPr/>
        <w:t>банках,  ценных  бумагах,  об  обязательствах  имущественного  характера по</w:t>
      </w:r>
    </w:p>
    <w:p>
      <w:pPr>
        <w:pStyle w:val="ConsPlusNonformat"/>
        <w:widowControl/>
        <w:rPr/>
      </w:pPr>
      <w:r>
        <w:rPr/>
        <w:t>состоянию на конец отчетного периода (на отчетную дату)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Сведения представляются отдельно на супругу (супруга) и на каждого из несовершеннолетних детей государственного гражданского служащего Томской области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85"/>
        <w:gridCol w:w="270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&lt;2&gt;</w:t>
              <w:br/>
              <w:t xml:space="preserve">(руб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25,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</w:t>
              <w:br/>
              <w:t xml:space="preserve">организациях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          </w:t>
              <w:br/>
              <w:t xml:space="preserve">коммерческих организациях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</w:t>
              <w:br/>
              <w:t xml:space="preserve">1)  договор г/п характера </w:t>
              <w:br/>
              <w:t xml:space="preserve">2)                                                </w:t>
              <w:br/>
              <w:t xml:space="preserve">3)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,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6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2. Сведения об имущест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едвижим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80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 </w:t>
              <w:br/>
              <w:t xml:space="preserve">имуществ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</w:t>
              <w:br/>
              <w:t xml:space="preserve">1) дом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</w:t>
              <w:br/>
              <w:t xml:space="preserve">1) 3-комнатная                        </w:t>
              <w:br/>
              <w:t xml:space="preserve">2)                         </w:t>
              <w:br/>
              <w:t xml:space="preserve">3)2-х комнатная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омская область Чаинский район с.Усть-Бакчар пер.Детсадовский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Томск Иркутский тракт,174 кв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осударственного гражданского служащего Томской области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</w:t>
              <w:br/>
              <w:t xml:space="preserve">1)      Москвич 408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 Чаинского района Т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ные средства: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</w:t>
              <w:br/>
              <w:t xml:space="preserve">1)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осударственного гражданского служащего Томской области, который представляет све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10"/>
        <w:gridCol w:w="1485"/>
        <w:gridCol w:w="1755"/>
        <w:gridCol w:w="1080"/>
        <w:gridCol w:w="1755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 </w:t>
              <w:br/>
              <w:t xml:space="preserve">валюта  </w:t>
              <w:br/>
              <w:t xml:space="preserve">счета &lt;1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открытия  </w:t>
              <w:br/>
              <w:t xml:space="preserve">счет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2295"/>
        <w:gridCol w:w="1620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Иные ценные бума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2160"/>
        <w:gridCol w:w="2295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</w:t>
              <w:br/>
              <w:t xml:space="preserve">величина    </w:t>
              <w:br/>
              <w:t xml:space="preserve">обязательства 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90"/>
        <w:gridCol w:w="2160"/>
        <w:gridCol w:w="216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имущества &lt;2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 Прочие обязательства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025"/>
        <w:gridCol w:w="189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 </w:t>
              <w:br/>
              <w:t>(должник) 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"11" марта 2013 г. Борзенкова Е.Н  подпись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Томской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днева В.В       подпись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"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39:00Z</dcterms:created>
  <dc:creator>urist</dc:creator>
  <dc:description/>
  <cp:keywords/>
  <dc:language>en-US</dc:language>
  <cp:lastModifiedBy>user</cp:lastModifiedBy>
  <dcterms:modified xsi:type="dcterms:W3CDTF">2013-04-19T00:34:00Z</dcterms:modified>
  <cp:revision>9</cp:revision>
  <dc:subject/>
  <dc:title>В _________________________________________________________________________</dc:title>
</cp:coreProperties>
</file>