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076"/>
      </w:tblGrid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ТВЕРЖДЁ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м  Главы </w:t>
            </w:r>
          </w:p>
          <w:p>
            <w:pPr>
              <w:pStyle w:val="Normal"/>
              <w:rPr/>
            </w:pPr>
            <w:r>
              <w:rPr/>
              <w:t>Усть-Бакчар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инского  района Том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  29.11.2011          № 7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34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34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34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rPr>
          <w:sz w:val="26"/>
        </w:rPr>
      </w:pPr>
      <w:r>
        <w:rPr>
          <w:sz w:val="36"/>
        </w:rPr>
        <w:t>У</w:t>
      </w:r>
      <w:r>
        <w:rPr/>
        <w:t>СТАВ</w:t>
      </w:r>
    </w:p>
    <w:p>
      <w:pPr>
        <w:pStyle w:val="TextBody"/>
        <w:jc w:val="center"/>
        <w:rPr/>
      </w:pPr>
      <w:r>
        <w:rPr>
          <w:b/>
        </w:rPr>
        <w:t>муниципального казенного учреждения  культуры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</w:rPr>
        <w:t>«Усть-Бакчарский централизованный центр культуры и досуга»</w:t>
      </w:r>
    </w:p>
    <w:p>
      <w:pPr>
        <w:pStyle w:val="Normal"/>
        <w:widowControl w:val="false"/>
        <w:spacing w:lineRule="atLeast" w:line="307"/>
        <w:ind w:left="2482" w:hanging="557"/>
        <w:jc w:val="center"/>
        <w:rPr>
          <w:b/>
          <w:b/>
          <w:i/>
          <w:i/>
          <w:color w:val="000000"/>
          <w:spacing w:val="-11"/>
          <w:sz w:val="28"/>
        </w:rPr>
      </w:pPr>
      <w:r>
        <w:rPr>
          <w:b/>
          <w:i/>
          <w:color w:val="000000"/>
          <w:spacing w:val="-11"/>
          <w:sz w:val="28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  <w:sz w:val="26"/>
        </w:rPr>
      </w:pPr>
      <w:r>
        <w:rPr>
          <w:b/>
          <w:i/>
          <w:color w:val="000000"/>
          <w:spacing w:val="-11"/>
          <w:sz w:val="26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  <w:sz w:val="26"/>
        </w:rPr>
      </w:pPr>
      <w:r>
        <w:rPr>
          <w:b/>
          <w:i/>
          <w:color w:val="000000"/>
          <w:spacing w:val="-11"/>
          <w:sz w:val="26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Normal"/>
        <w:widowControl w:val="false"/>
        <w:spacing w:lineRule="atLeast" w:line="307"/>
        <w:ind w:left="2482" w:hanging="557"/>
        <w:jc w:val="both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TextBodyIndent"/>
        <w:rPr>
          <w:b/>
          <w:b/>
          <w:i/>
          <w:i/>
          <w:color w:val="000000"/>
          <w:spacing w:val="-11"/>
          <w:sz w:val="24"/>
        </w:rPr>
      </w:pPr>
      <w:r>
        <w:rPr>
          <w:b/>
          <w:i/>
          <w:color w:val="000000"/>
          <w:spacing w:val="-11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с.УСТЬ-БАКЧАР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ТА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ГО  КАЗЕННОГО  УЧРЕЖДЕНИЯ КУЛЬТУР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УСТЬ-БАКЧАРСКИЙ ЦЕНТРАЛИЗОВАННЫЙ ЦЕНТР КУЛЬТУРЫ И ДОСУГА»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. Муниципальное казенное учреждение культуры  «Усть-Бакчарский централизованный центр культуры и досуга»  (в  дальнейшем   именуемое – Учреждение образовано  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результате переименования муниципального казенного учреждения культуры Чаинского  района «Усть-Бакчарский  централизованный центр  культуры и досуга»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 Совета Усть-Бакчарского  сельского  поселения от 21.12.2007г № 54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ное наименование Учреждения: муниципальное учреждение культуры «Усть-Бакчарский централизованный центр культуры и досуг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окращенное наименование Учреждения: МУК «Усть-Бакчарский  ЦкиД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Учреждение является некоммерческой организаци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Учредителем Учреждения является Администрация  Усть-Бакчарского с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Учреждение находится в  непосредственном подчинении Главы Усть-Бакчарского сельского 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Учреждение является юридическим лицом, имеет обособленное имущество на праве оперативного управления, самостоятельный баланс и смету, лицевые счета по учету бюджетных и внебюджетных средств в муниципальном  учреждении «Финансовый отдел Администрации Чаинского района Томской области, исполняющем функции казначейства; может от своего имени приобретать имущественные и неимущественные права и нести обязанности, быть истцом и ответчиком в суде, арбитражном и третейском суде, международном коммерческом арбитраж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Учреждение имеет круглую печать со своим полным и сокращенным наименованием, штампы, бланки и другие средства индивиду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несет собственник муниципального имущества. Учреждение не несет ответственности по обязательствам Учред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Учреждение имеет в своем составе следующие обособленные подразделения без права юридического лица (филиалы), действующие на основании положений, утвержденных руководителем Учреж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аргатерский  сельский Дом культуры - филиал муниципального учреждения культуры «Усть-Бакчарский централизованный центр культуры и досуга», расположенный по адресу: 636403, Томская область, Чаинский район, село Варгатер, ул.Центральная № 4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ижнитигинский Центр Удмуртской культуры филиал муниципального учреждения культуры  «Усть-Бакчарский централизованный центр культуры и досуга», расположенный по адресу: 636404, Томская область, Чаинский район, село Н-Тига, ул. Трактовая № 25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Гореловский сельский Дом культуры - филиал муниципального учреждения культур «Усть-Бакчарский централизованный центр культуры и досуга», расположенный по адресу: 636406, Томская область, Чаинский район, село Гореловка, ул.Школьная № 5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Бундюрский сельский Дом культуры - филиал муниципального учреждения культуры «Усть-Бакчарский централизованный центр культуры и досуга», расположенный по адресу: 636405, Томская область, Чаинский район, село Бундюр, ул.Школьная № 1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Т-Тигинский сельский Клуб - филиал муниципального учреждения культуры  «Усть-Бакчарский централизованный центр культуры и досуга», расположенный по адресу: 636405, Томская область, Чаинский район, село Т-Тига, ул.Центральная № 9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м культуры ЛЗП Чая - филиал муниципального учреждения культуры  «Усть-Бакчарский централизованный центр культуры и досуга», расположенный по адресу: 636405, Томская область, Чаинский район, село ЛЗП Чая, ул.Набережная, № 23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Место нахождение Учреждения: 636404, Томская область, Чаинский район, село Усть-Бакчар, ул. Центральная № 1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ЛЬ, ЗАДАЧИ И ВИДЫ ДЕЯТЕЛЬНОСТИ УЧРЕЖ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ью создания Учреждения является реализация культурных и досуговых потребностей населения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Учреждения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ка и развитие самобытных национальных культур, народных промыслов и ремесе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ля достижения установленных настоящим Уставом целей и решения задач Учреждение осуществляет следующие виды деятель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консультативной, методической и организационно-творческой помощи в подготовке и проведении культурно-  досугов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справочной, информационной и рекламно-маркетингов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кино- и видео обслуживания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е гражданам дополнительных  досуговых и сервис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К предпринимательской и иной приносящей доход деятельности Учреждения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 -досуговых мероприятий, в том числе по заявкам организаций, предприятий и отдельных гражд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е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в платных кружках, студиях, на курс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консультативной, методической и организационно-творческой помощи в подготовке и проведении культурно -досугов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проведение ярмарок, лотерей, аукционов, выставок-продаж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виды предпринимательской деятельности, содействующие достижению целей создания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Учреждение ведет учет доходов и расходов по предпринимательск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МУЩЕСТВО И СРЕДСТВА УЧРЕЖ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сточниками формирования имущества Учреждения в денежной и иных формах являются 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Регулярные и единовременные поступления от Учред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Добровольные имущественные взносы и пожертв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Выручка от реализации товаров, работ,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 Другие, не запрещенные законом, поступ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Главным распорядителем, в порядке, установленном действующим бюджетны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 органов местного самоуправления 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Учреждение самостоятельно устанавливает цены (тарифы) на платные услуги и продукцию, включая цены на биле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Доходы Учреждения, полученные от предпринимательской деятельности, после уплаты налогов и сборов, установленных законодательством о налогах и сборах, в полном объеме учитываются в отдельной смете доходов и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и исполнении сметы доходов и расходов Учреждение самостоятельно в расходовании средств, полученных за счет внебюджетных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Имущество, закрепленное за Учреждением Учредителем и приобретенное за счет бюджетных и внебюджетных средств, является муниципальной собственностью и принадлежит Учреждению на праве оперативного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Учреждение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Учреждением (далее по тексту - Договор о закреплении имущества), заданиями собственника, права владения, пользования и распоряжения 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Собственник имущества, закрепленного за Учрежден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Доходы, полученные Учреждением от предпринимательской деятельности, а также приобретенное за счет таких доходов имущество, поступают в самостоятельное распоряжение Учреждения и учитываются на отдельном баланс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ПРАВЛЕНИЕ УЧРЕЖДЕНИЕ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К исключительной компетенции Учредителя относятся следующие вопрос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тверждение Устава Учреждения; внесение изменений и дополнений в Устав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пределение приоритетных направлений деятельности Учреждения в соответствии с настоящим Уставом, принципов формирования и использования е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тверждение ежегодного отчета о финансовой деятельност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лучение полной информации о деятельности Учреждения (организационной, финансово-хозяйственно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финансирование Учреждения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Согласование создания и закрытия  обособленных подразделений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ринятие решений о реорганизации и ликвидаци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Управление Учреждением осуществляет руководитель (директор) в соответствии с действующим законодательством и настоящим Уста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Назначение на должность и освобождение от должности руководителя муниципального учреждения производится постановлением Главы Усть-Бакчар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 посе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Усть-Бакчарского сельского поселения, действующий от имени муниципального образования «Усть-Бакчарское сельское  поселение» заключает с руководителем муниципального учреждения трудовой договор и согласовывает в письменной форме кандидатуру главного бухгалтера. Трудовые договоры с руководителем и главным бухгалтером являются срочными и заключаются сроком на три года. Изменение условий и расторжение трудового договора производится по соглашению сторон, за исключением случаев, предусмотренных трудовым кодексом и трудовым договоро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муниципального учреждения не вправе быть учредителем (участником) юридического лица, 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муниципального учреждения несет дисциплинарную, гражданско-правовую ответственность, административную либо уголовную ответственность в соответствии с действующим законодательством РФ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о привлечении руководителя муниципального учреждения к дисциплинарной ответственности принимаются Главой Усть-Бакчарского  сельского посе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непосредственно подотчетен  Главе  Усть-Бакчарского  сельского  поселения  и в целом Учред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уководитель осуществляет руководство текущей деятельностью Учреждения в соответствии с законами и иными нормативными актами Российской Федерации, Томской области, нормативными правовыми актами органов местного самоуправления Усть-Бакчарского сельского  поселения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Руководитель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Руководитель Учреж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1. Совершает в установленном порядке сделки от имен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2. Распоряжается имуществом Учреждения в пределах, установленных договором о закреплении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3. Утверждает штатное расписание в пределах выделенных ассигн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4. Заключает договоры с физическими и юридическими лиц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5. Издает и утверждает приказы, распоряжения, инструкции по вопросам, входящим в компетенцию Учреждения, обязательные для всех работников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6. Заключает с работниками трудовые договоры, заключает коллективный договор, если решение о его заключении принято трудовым коллекти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7. Утверждает правила внутреннего трудового рас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8. Отвечает за организационно-техническое обеспечение деятельност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9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10.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Руководитель Учреждения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РУДОВЫЕ ОТНО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Трудовые отношения в Учреждении регулируются трудовым законодательством Российской Федерации, а также иными нормативными правовыми актами, регулирующими вопросы труда, охраны труда, в том числе и локальными правовыми актами, принятыми в Учрежд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Учреждение обеспечивает здоровые и безопасные условия труда и несет ответственность за соблюдение Федерального закона "Об основах охраны труд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ЕОРГАНИЗАЦИЯ И ЛИКВИДАЦИЯ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Учреждение может быть реорганизовано или ликвидировано на основании решения собственника, либо по решению суда, в порядке, предусмотренном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Собственник или орган, принявший решение о ликвидации Учреждения, назначают, ликвидационную комиссию (ликвидатора) и устанавливают в соответствие с Гражданским кодексом Российской Федерации и Федеральным законом "О некоммерческих организациях" порядок и сроки ликвидаци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районный муниципальный архив по личному составу в соответствии с требованиями архивных органов силами и за счет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Учреждение считаетс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9:00Z</dcterms:created>
  <dc:creator>sport</dc:creator>
  <dc:description/>
  <cp:keywords/>
  <dc:language>en-US</dc:language>
  <cp:lastModifiedBy>user</cp:lastModifiedBy>
  <cp:lastPrinted>2011-11-29T10:09:00Z</cp:lastPrinted>
  <dcterms:modified xsi:type="dcterms:W3CDTF">2011-11-29T04:10:00Z</dcterms:modified>
  <cp:revision>14</cp:revision>
  <dc:subject/>
  <dc:title>                                                        </dc:title>
</cp:coreProperties>
</file>