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Усть-Бакчар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межведомственной комисс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ссмертных В.Н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изнать  жилое  помещение   муниципального   жилищного   фонда, расположенное по адресу: Томская область, Чаинский район, с._____________________ ул_________________дом №_____квартира №___, непригодным для прожи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обезличивание, блокирование, уничтожение) сведений, указанных в настоящем заявлении и прилагаемых документах, с целью выдачи информации. Срок действия согласия является неограниченным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не известно, что данное согласие может быть отозвано мною в письменной форме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;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;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;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;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1__ г     ___________________     /________________________/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0:00Z</dcterms:created>
  <dc:creator>user</dc:creator>
  <dc:description/>
  <cp:keywords/>
  <dc:language>en-US</dc:language>
  <cp:lastModifiedBy>user</cp:lastModifiedBy>
  <dcterms:modified xsi:type="dcterms:W3CDTF">2013-11-13T09:59:00Z</dcterms:modified>
  <cp:revision>3</cp:revision>
  <dc:subject/>
  <dc:title>Главе Подгорнского сельского поселения,</dc:title>
</cp:coreProperties>
</file>