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РАСПОРЯЖЕНИЯ</w:t>
      </w:r>
    </w:p>
    <w:p>
      <w:pPr>
        <w:pStyle w:val="Normal"/>
        <w:rPr/>
      </w:pPr>
      <w:r>
        <w:rPr/>
        <w:t>Главы администрации сельского поселения по основной деятельности  201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68"/>
        <w:gridCol w:w="658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распоряж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3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лане работы Администрации  на 2015 го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ответственных за выполнение показателей «дорожной карты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внесении изменений в распоряжение Администрации Усть-Бакчарского сельского поселения  от 27.07.2012 № 27а Об утверждении перечня муниципальных услуг (функций) , предоставляемых (исполняемых) Администрацией Усть-Бакчарского сельского поселения, а также услуг, предоставляемых муниципальными организациями Усть-Бакчарского сельского поселения, подлежащих включению в реестр муниципальных услуг (функций)  Усть-Бакчарского сельского поселения, и перечня муниципальных услуг с элементами межведомственного взаимодейств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  </w:t>
            </w:r>
            <w:r>
              <w:rPr/>
              <w:t>О мерах по предотвращению     травматизма среди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59:00Z</dcterms:created>
  <dc:creator>kt</dc:creator>
  <dc:description/>
  <cp:keywords/>
  <dc:language>en-US</dc:language>
  <cp:lastModifiedBy>user</cp:lastModifiedBy>
  <cp:lastPrinted>2010-12-02T13:45:00Z</cp:lastPrinted>
  <dcterms:modified xsi:type="dcterms:W3CDTF">2015-03-19T07:52:00Z</dcterms:modified>
  <cp:revision>600</cp:revision>
  <dc:subject/>
  <dc:title>                                           РАСПОРЯЖЕНИЯ</dc:title>
</cp:coreProperties>
</file>