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</w:t>
      </w:r>
      <w:r>
        <w:rPr/>
        <w:t>ЖУРНА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регистрации постановлений Администрации Усть-Бакчар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</w:t>
      </w:r>
      <w:r>
        <w:rPr/>
        <w:t>за 2015 г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"/>
        <w:gridCol w:w="6656"/>
        <w:gridCol w:w="8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остановле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Наименование постано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2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  утверждении плана работы по осуществлению воинского учета и бронированию граждан пребывающих в запасе на 2015 го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2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 утверждении  положения об оплате труда работников Администрации Усть-Бакч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2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О принятии Медведева Н.Г. и Медведевой Е.Н. на учет  в качестве нуждающихся в  жилом помещен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6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 изменении назначения жилого дома на многоквартирны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6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 перечислении членских взносов Ассоциации «Совет муниципальных образований Том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6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 утверждении градостроительного плана земельного участ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6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О снятии семьи Денисовой Л.Э. с учета  граждан, нуждающихся в жилом помещении, предоставляемом по договору социального найм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9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 присвоении адреса земельному участ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3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 утверждении плана комплексных организационных и профилактических мероприятий по противодействию терроризму и экстремизму в Усть-Бакчарском  сельском поселении  на 2015 – 2016г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02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8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 утверждении Порядка  разработки среднесрочного финансового плана на очередной финансовый год и плановый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04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 утверждении градостроительного плана земельного участ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04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 мероприятиях по организованном пропуску паводковых вод  на территории муниципального образования «Усть-Бакчарское сельское поселение» в  2015 го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6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 мероприятиях по обеспечению пожарной безопасности муниципального образования «Усть-Бакчарское 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6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Рассмотрение заключения  комитета по государственно-правовым вопросам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26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Единой комиссии по осуществлению закуп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user</cp:lastModifiedBy>
  <cp:lastPrinted>2014-12-02T14:59:00Z</cp:lastPrinted>
  <dcterms:modified xsi:type="dcterms:W3CDTF">2015-03-10T08:21:00Z</dcterms:modified>
  <cp:revision>1151</cp:revision>
  <dc:subject/>
  <dc:title>МУНИЦИПАЛИТЕТ ЧАИНСКОГО РАЙОНА ТОМСКОЙ ОБЛАСТИ</dc:title>
</cp:coreProperties>
</file>