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ЖУРНАЛ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й      Администрации  Усть-Бакчар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 2011 г.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92"/>
        <w:gridCol w:w="64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Наименование постановле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2"/>
                <w:szCs w:val="22"/>
              </w:rPr>
              <w:t>О создании муниципальных казенных муниципальных бюджетных учреждений путем изменения типа  муниципальных бюджетных учрежд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остава приемного эвакуационного пункта (ПЭП)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 муниципального задания в отношении муниципальных учреждений МО «Усть-Бакчарское сельское поселение» и финансового обеспечения  выполнения муниципального зада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ламенте работы Администрации Усть-Бакчарского сельского поселения</w:t>
            </w:r>
          </w:p>
        </w:tc>
      </w:tr>
      <w:tr>
        <w:trPr>
          <w:trHeight w:val="19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жданами, претендующими на замещение должностей муниципальной службы в Администрации Усть-Бакчар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 супруги (супруга) и несовершеннолетних дете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 ярмарок на территории МО «Усть-Бакчарское сельсколе поселение»</w:t>
            </w:r>
          </w:p>
        </w:tc>
      </w:tr>
      <w:tr>
        <w:trPr>
          <w:trHeight w:val="7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НАКОПЛЕНИЯ, СБОРА И ВЫВОЗА ОТРАБОТАННЫХ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УТЬСОДЕРЖАЩИХ ЛАМП НА ТЕРРИТОРИИ МУНИЦИПАЛЬНОГО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"УСТЬ-БАКЧАРСКОЕ СЕЛЬСКОЕ ПОСЕЛЕНИЕ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user</cp:lastModifiedBy>
  <cp:lastPrinted>2013-08-02T16:16:00Z</cp:lastPrinted>
  <dcterms:modified xsi:type="dcterms:W3CDTF">2015-03-19T08:32:00Z</dcterms:modified>
  <cp:revision>522</cp:revision>
  <dc:subject/>
  <dc:title>МУНИЦИПАЛИТЕТ ЧАИНСКОГО РАЙОНА ТОМСКОЙ ОБЛАСТИ</dc:title>
</cp:coreProperties>
</file>